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0">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 Минске проходит международная &#10;конференция по борьбе с терроризмом»"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 сентяб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418411">
            <w:r>
              <w:rPr>
                <w:rStyle w:val="IndexLink"/>
                <w:b w:val="false"/>
                <w:lang w:val="en-US" w:eastAsia="en-US"/>
              </w:rPr>
              <w:t>Тема недели: В Минске проходит международная конференция по борьбе с терроризмом</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8418412">
            <w:r>
              <w:rPr>
                <w:rStyle w:val="IndexLink"/>
                <w:lang w:val="en-US" w:eastAsia="en-US"/>
              </w:rPr>
              <w:t>Лукашенко: терроризм стал одной из самых мощных и осязаемых угроз глобальной безопасност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8418413">
            <w:r>
              <w:rPr>
                <w:rStyle w:val="IndexLink"/>
                <w:lang w:val="en-US" w:eastAsia="en-US"/>
              </w:rPr>
              <w:t>Лукашенко призывает к созданию антитеррористического фронта силами международных организаций</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8418414">
            <w:r>
              <w:rPr>
                <w:rStyle w:val="IndexLink"/>
                <w:lang w:val="en-US" w:eastAsia="en-US"/>
              </w:rPr>
              <w:t>Лукашенко: Беларусь служит надежным форпостом в выявлении иностранных террористов-боевиков</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8418415">
            <w:r>
              <w:rPr>
                <w:rStyle w:val="IndexLink"/>
                <w:lang w:val="en-US" w:eastAsia="en-US"/>
              </w:rPr>
              <w:t>"Это кому-то надо" - Лукашенко о причинах продолжения конфликта в Украине</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8418416">
            <w:r>
              <w:rPr>
                <w:rStyle w:val="IndexLink"/>
                <w:lang w:val="en-US" w:eastAsia="en-US"/>
              </w:rPr>
              <w:t>Лукашенко выступил с инициативой формирования "пояса цифрового добрососедства"</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8418417">
            <w:r>
              <w:rPr>
                <w:rStyle w:val="IndexLink"/>
                <w:lang w:val="en-US" w:eastAsia="en-US"/>
              </w:rPr>
              <w:t>Лукашенко видит большую опасность в прекращении действия ДРСМД</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18418418">
            <w:r>
              <w:rPr>
                <w:rStyle w:val="IndexLink"/>
                <w:lang w:val="en-US" w:eastAsia="en-US"/>
              </w:rPr>
              <w:t>Лукашенко обеспокоен уходом террористической активности в "Даркнет"</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18418419">
            <w:r>
              <w:rPr>
                <w:rStyle w:val="IndexLink"/>
                <w:lang w:val="en-US" w:eastAsia="en-US"/>
              </w:rPr>
              <w:t>Лукашенко отмечает искусственное создание крупных террористических организаций</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8418420">
            <w:r>
              <w:rPr>
                <w:rStyle w:val="IndexLink"/>
                <w:lang w:val="en-US" w:eastAsia="en-US"/>
              </w:rPr>
              <w:t>Лукашенко высказался по проблематике обеспечения "свободы интернета"</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8418421">
            <w:r>
              <w:rPr>
                <w:rStyle w:val="IndexLink"/>
                <w:lang w:val="en-US" w:eastAsia="en-US"/>
              </w:rPr>
              <w:t>Лукашенко: Беларусь продолжит следовать в направлении укрепления мира и безопасности в Европе</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8418422">
            <w:r>
              <w:rPr>
                <w:rStyle w:val="IndexLink"/>
                <w:lang w:val="en-US" w:eastAsia="en-US"/>
              </w:rPr>
              <w:t>Гремингер о "Хельсинки-2": ценим роль Беларуси как моста между Востоком и Западом</w:t>
              <w:tab/>
              <w:t>9</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8418423">
            <w:r>
              <w:rPr>
                <w:rStyle w:val="IndexLink"/>
                <w:lang w:val="en-US" w:eastAsia="en-US"/>
              </w:rPr>
              <w:t>Тэма тыдня: У Мінску праходзіць міжнародная канферэнцыя па барацьбе з тэрарызмам</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8418424">
            <w:r>
              <w:rPr>
                <w:rStyle w:val="IndexLink"/>
                <w:lang w:val="en-US" w:eastAsia="en-US"/>
              </w:rPr>
              <w:t>Лукашэнка: тэрарызм стаў адной з самых магутных і адчувальных пагроз глабальнай бяспецы</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18418425">
            <w:r>
              <w:rPr>
                <w:rStyle w:val="IndexLink"/>
                <w:lang w:val="en-US" w:eastAsia="en-US"/>
              </w:rPr>
              <w:t>Лукашэнка заклікае да стварэння антытэрарыстычнага фронту сіламі міжнародных арганізацый</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8418426">
            <w:r>
              <w:rPr>
                <w:rStyle w:val="IndexLink"/>
                <w:lang w:val="en-US" w:eastAsia="en-US"/>
              </w:rPr>
              <w:t>Лукашэнка: Беларусь служыць надзейным фарпостам у выяўленні замежных тэрарыстаў-баевікоў</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8418427">
            <w:r>
              <w:rPr>
                <w:rStyle w:val="IndexLink"/>
                <w:lang w:val="en-US" w:eastAsia="en-US"/>
              </w:rPr>
              <w:t>"Гэта некаму патрэбна" - Лукашэнка аб прычынах прадаўжэння канфлікту ва Украіне</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18418428">
            <w:r>
              <w:rPr>
                <w:rStyle w:val="IndexLink"/>
                <w:lang w:val="en-US" w:eastAsia="en-US"/>
              </w:rPr>
              <w:t>Лукашэнка выступіў з ініцыятывай фарміравання "пояса лічбавага добрасуседства"</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18418429">
            <w:r>
              <w:rPr>
                <w:rStyle w:val="IndexLink"/>
                <w:lang w:val="en-US" w:eastAsia="en-US"/>
              </w:rPr>
              <w:t>Лукашэнка бачыць вялікую небяспеку ў спыненні дзеянняў ДРСМД</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18418430">
            <w:r>
              <w:rPr>
                <w:rStyle w:val="IndexLink"/>
                <w:lang w:val="en-US" w:eastAsia="en-US"/>
              </w:rPr>
              <w:t>Лукашэнка занепакоены пераходам тэрарыстычнай актыўнасці ў "Даркнэт"</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18418431">
            <w:r>
              <w:rPr>
                <w:rStyle w:val="IndexLink"/>
                <w:lang w:val="en-US" w:eastAsia="en-US"/>
              </w:rPr>
              <w:t>Лукашэнка адзначае штучнае стварэнне буйных тэрарыстычных арганізацый</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18418432">
            <w:r>
              <w:rPr>
                <w:rStyle w:val="IndexLink"/>
                <w:lang w:val="en-US" w:eastAsia="en-US"/>
              </w:rPr>
              <w:t>Лукашэнка выказаўся па праблематыцы забеспячэння "свабоды інтэрнэту"</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18418433">
            <w:r>
              <w:rPr>
                <w:rStyle w:val="IndexLink"/>
                <w:lang w:val="en-US" w:eastAsia="en-US"/>
              </w:rPr>
              <w:t>Лукашэнка: Беларусь прадоўжыць рухацца ў напрамку ўмацавання міру і бяспекі ў Еўропе</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18418434">
            <w:r>
              <w:rPr>
                <w:rStyle w:val="IndexLink"/>
                <w:lang w:val="en-US" w:eastAsia="en-US"/>
              </w:rPr>
              <w:t>Грэмінгер аб "Хельсінкі-2": цэнім ролю Беларусі як моста паміж Усходам і Захадам</w:t>
              <w:tab/>
              <w:t>17</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8418435">
            <w:r>
              <w:rPr>
                <w:rStyle w:val="IndexLink"/>
                <w:lang w:val="en-US" w:eastAsia="en-US"/>
              </w:rPr>
              <w:t>Фото</w:t>
              <w:tab/>
              <w:t>18</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8418436">
            <w:r>
              <w:rPr>
                <w:rStyle w:val="IndexLink"/>
                <w:b w:val="false"/>
                <w:shadow w:val="false"/>
                <w:lang w:val="en-US" w:eastAsia="en-US"/>
              </w:rPr>
              <w:t>Мнения</w:t>
              <w:tab/>
              <w:t>20</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18418411"/>
      <w:bookmarkEnd w:id="2"/>
      <w:r>
        <w:rPr/>
        <w:t>Тема недели: В Минске проходит международная конференция по борьбе с терроризмом</w:t>
      </w:r>
    </w:p>
    <w:p>
      <w:pPr>
        <w:pStyle w:val="Normal"/>
        <w:rPr/>
      </w:pPr>
      <w:r>
        <w:rPr>
          <w:rFonts w:cs="Arial" w:ascii="Arial" w:hAnsi="Arial"/>
        </w:rPr>
        <w:t>Международная конференция высокого уровня "Борьба с терроризмом при помощи инновационных подходов и использования новых и возникающих технологий" проходит в Минске 3-4 сентября с участием представителей около 50 стран. Совместное мероприятие по линии Беларусь - ООН логически продолжает международную встречу высокого уровня, которая была проведена в Минске под эгидой ОБСЕ в октябре прошлого года.</w:t>
      </w:r>
    </w:p>
    <w:p>
      <w:pPr>
        <w:pStyle w:val="Normal"/>
        <w:rPr>
          <w:rFonts w:ascii="Arial" w:hAnsi="Arial" w:cs="Arial"/>
        </w:rPr>
      </w:pPr>
      <w:r>
        <w:rPr>
          <w:rFonts w:cs="Arial" w:ascii="Arial" w:hAnsi="Arial"/>
        </w:rPr>
        <w:t>Цель форума - обсуждение многосторонних усилий и выработка решений на глобальном, региональном и национальном уровнях по борьбе с террористами и террористическими группами в условиях большей доступности и растущей сложности используемых технологий.</w:t>
      </w:r>
    </w:p>
    <w:p>
      <w:pPr>
        <w:pStyle w:val="Heading3"/>
        <w:rPr/>
      </w:pPr>
      <w:bookmarkStart w:id="3" w:name="__RefHeading___Toc18418412"/>
      <w:bookmarkEnd w:id="3"/>
      <w:r>
        <w:rPr/>
        <w:t>Лукашенко: терроризм стал одной из самых мощных и осязаемых угроз глобальной безопасности</w:t>
      </w:r>
    </w:p>
    <w:p>
      <w:pPr>
        <w:pStyle w:val="Normal"/>
        <w:rPr>
          <w:rFonts w:ascii="Arial" w:hAnsi="Arial" w:cs="Arial"/>
        </w:rPr>
      </w:pPr>
      <w:r>
        <w:rPr>
          <w:rFonts w:cs="Arial" w:ascii="Arial" w:hAnsi="Arial"/>
        </w:rPr>
        <w:t xml:space="preserve">Терроризм стал одной из самых мощных и осязаемых угроз глобальной безопасности. Об этом Президент Беларуси Александр Лукашенко заявил в Минске на международной конференции по борьбе с терроризмом. </w:t>
      </w:r>
    </w:p>
    <w:p>
      <w:pPr>
        <w:pStyle w:val="Normal"/>
        <w:rPr/>
      </w:pPr>
      <w:r>
        <w:rPr>
          <w:rFonts w:cs="Arial" w:ascii="Arial" w:hAnsi="Arial"/>
        </w:rPr>
        <w:t>Глава государства подчеркнул, что данная тема чрезвычайно важна для обеспечения безопасности каждого государства, на каком бы континенте оно ни находилось. "Терроризм стал одной из самых мощных и осязаемых угроз глобальной безопасности. Он не знает границ - ни государственных, ни моральных. Его жертвы - обычные люди, среди которых старики, женщины, дети. Его методы - жестоки и бесчеловечны. Используемые в подготовке террористических атак технологии развиваются со скоростью мирового информационного и технического прогресса", - отметил Президент.</w:t>
      </w:r>
    </w:p>
    <w:p>
      <w:pPr>
        <w:pStyle w:val="Normal"/>
        <w:rPr>
          <w:rFonts w:ascii="Arial" w:hAnsi="Arial" w:cs="Arial"/>
        </w:rPr>
      </w:pPr>
      <w:r>
        <w:rPr>
          <w:rFonts w:cs="Arial" w:ascii="Arial" w:hAnsi="Arial"/>
        </w:rPr>
        <w:t xml:space="preserve">Александр Лукашенко назвал терроризм беспрецедентным вызовом современному обществу. </w:t>
      </w:r>
    </w:p>
    <w:p>
      <w:pPr>
        <w:pStyle w:val="1"/>
        <w:rPr/>
      </w:pPr>
      <w:r>
        <w:rPr/>
        <w:t>"Вызов, с которым не справиться в одиночку даже самым могущественным государствам, каким бы силовым потенциалом и передовыми разработками они ни обладали", - сказал он.</w:t>
      </w:r>
    </w:p>
    <w:p>
      <w:pPr>
        <w:pStyle w:val="Normal"/>
        <w:rPr>
          <w:rFonts w:ascii="Arial" w:hAnsi="Arial" w:cs="Arial"/>
        </w:rPr>
      </w:pPr>
      <w:r>
        <w:rPr>
          <w:rFonts w:cs="Arial" w:ascii="Arial" w:hAnsi="Arial"/>
        </w:rPr>
        <w:t>Президент отметил слова председателя Межпарламентского союза Габриэлы Куэвас Баррон, которая во время открытия конференции сказала о возможности положить конец терроризму. "Да, мы можем положить конец этому самому терроризму. Не сегодня, не завтра, не сразу, но только при одном условии - если мы этого захотим. И еще в конце она сказала очень правильную вещь, что, вернувшись домой, все вы и мы должны приложить максимум усилий, чтобы положить конец терроризму и строить новую планету. Вы, может быть, и захотите строить эту новую планету, но при одном условии - если вы убедите нас, прежде всего, и наших коллег (власть предержащих) строить эту новую планету без терроризма, честно, открыто и справедливо", - подчеркнул белорусский лидер.</w:t>
      </w:r>
    </w:p>
    <w:p>
      <w:pPr>
        <w:pStyle w:val="Normal"/>
        <w:rPr>
          <w:rFonts w:ascii="Arial" w:hAnsi="Arial" w:cs="Arial"/>
        </w:rPr>
      </w:pPr>
      <w:r>
        <w:rPr>
          <w:rFonts w:cs="Arial" w:ascii="Arial" w:hAnsi="Arial"/>
        </w:rPr>
        <w:t>По его словам, пришло время всем странам мира объединить усилия в системной борьбе с террористами и их пособниками, начать широкий международный диалог. "Необходимость в совместной координации усилий, думаю, очевидна для всех, прежде всего для профессионалов, присутствующих в этом зале. Безусловно, главенствующая роль в этой миссии принадлежит ООН. Беларусь является участницей всех основных универсальных договоров, разработанных под эгидой ООН. В 2006 году мы выступили за принятие Глобальной контртеррористической стратегии - первого документа, который определил общемировой подход к борьбе с терроризмом", - сказал Президент.</w:t>
      </w:r>
    </w:p>
    <w:p>
      <w:pPr>
        <w:pStyle w:val="Heading3"/>
        <w:rPr/>
      </w:pPr>
      <w:bookmarkStart w:id="4" w:name="__RefHeading___Toc18418413"/>
      <w:bookmarkEnd w:id="4"/>
      <w:r>
        <w:rPr/>
        <w:t>Лукашенко призывает к созданию антитеррористического фронта силами международных организаций</w:t>
      </w:r>
    </w:p>
    <w:p>
      <w:pPr>
        <w:pStyle w:val="Normal"/>
        <w:rPr>
          <w:rFonts w:ascii="Arial" w:hAnsi="Arial" w:cs="Arial"/>
        </w:rPr>
      </w:pPr>
      <w:r>
        <w:rPr>
          <w:rFonts w:cs="Arial" w:ascii="Arial" w:hAnsi="Arial"/>
        </w:rPr>
        <w:t>По словам главы государства, Беларусь продолжает поддерживать все инициативы в рамках ООН по теме антитеррора. Укрепляются партнерские связи в сфере антитеррора, страна участвует в обмене специализированной информацией и передовым опытом, в формировании сети координаторов по борьбе с терроризмом.</w:t>
      </w:r>
    </w:p>
    <w:p>
      <w:pPr>
        <w:pStyle w:val="1"/>
        <w:rPr/>
      </w:pPr>
      <w:r>
        <w:rPr/>
        <w:t>"Масштаб террористической активности сегодня требует выйти за рамки одной организации. Убежден, что создание сплоченного антитеррористического фронта силами ООН, ОБСЕ, ЕС, ОДКБ, СНГ, ШОС и иных международных организаций - единственно верный способ мощно и эффективно противостоять этой угрозе", - заявил белорусский лидер.</w:t>
      </w:r>
    </w:p>
    <w:p>
      <w:pPr>
        <w:pStyle w:val="Normal"/>
        <w:rPr>
          <w:rFonts w:ascii="Arial" w:hAnsi="Arial" w:cs="Arial"/>
        </w:rPr>
      </w:pPr>
      <w:r>
        <w:rPr>
          <w:rFonts w:cs="Arial" w:ascii="Arial" w:hAnsi="Arial"/>
        </w:rPr>
        <w:t>Он также считает, что идея объединить два региона - ОБСЕ и АСЕАН - под эгидой контртеррористической конференции в Минске также актуальна и своевременна.</w:t>
      </w:r>
    </w:p>
    <w:p>
      <w:pPr>
        <w:pStyle w:val="Heading3"/>
        <w:rPr/>
      </w:pPr>
      <w:bookmarkStart w:id="5" w:name="__RefHeading___Toc18418414"/>
      <w:bookmarkEnd w:id="5"/>
      <w:r>
        <w:rPr/>
        <w:t>Лукашенко: Беларусь служит надежным форпостом в выявлении иностранных террористов-боевиков</w:t>
      </w:r>
    </w:p>
    <w:p>
      <w:pPr>
        <w:pStyle w:val="Normal"/>
        <w:rPr>
          <w:rFonts w:ascii="Arial" w:hAnsi="Arial" w:cs="Arial"/>
        </w:rPr>
      </w:pPr>
      <w:r>
        <w:rPr>
          <w:rFonts w:cs="Arial" w:ascii="Arial" w:hAnsi="Arial"/>
        </w:rPr>
        <w:t>"Находясь в центре Европы, наша страна служит надежным форпостом в выявлении иностранных террористов-боевиков в пассажирских и миграционных потоках. Этому способствует развитая пограничная инфраструктура, многоуровневая система обеспечения безопасности, успешный опыт сотрудничества с компетентными органами других государств и профильными международными организациями", - сказал глава государства.</w:t>
      </w:r>
    </w:p>
    <w:p>
      <w:pPr>
        <w:pStyle w:val="Normal"/>
        <w:rPr>
          <w:rFonts w:ascii="Arial" w:hAnsi="Arial" w:cs="Arial"/>
        </w:rPr>
      </w:pPr>
      <w:r>
        <w:rPr>
          <w:rFonts w:cs="Arial" w:ascii="Arial" w:hAnsi="Arial"/>
        </w:rPr>
        <w:t>Александр Лукашенко подчеркнул, что в Беларуси, к счастью, нет системных причин для экстремистской деятельности, основанной на религиозной, этнической или социальной нетерпимости. "Скажу больше: у властей Беларуси и у меня лично также нет заинтересованности порождать террористические группировки, финансировать их и вооружать. Думаю, намек вы поняли", - отметил белорусский лидер.</w:t>
      </w:r>
    </w:p>
    <w:p>
      <w:pPr>
        <w:pStyle w:val="Normal"/>
        <w:rPr>
          <w:rFonts w:ascii="Arial" w:hAnsi="Arial" w:cs="Arial"/>
        </w:rPr>
      </w:pPr>
      <w:r>
        <w:rPr>
          <w:rFonts w:cs="Arial" w:ascii="Arial" w:hAnsi="Arial"/>
        </w:rPr>
        <w:t>В целях укрепления национальной системы мониторинга общественной безопасности резиденты белорусского Парка высоких технологий уже создали и продвигают на рынке передовые программные продукты, в том числе с использованием искусственного интеллекта.</w:t>
      </w:r>
    </w:p>
    <w:p>
      <w:pPr>
        <w:pStyle w:val="Heading3"/>
        <w:rPr/>
      </w:pPr>
      <w:bookmarkStart w:id="6" w:name="__RefHeading___Toc18418415"/>
      <w:r>
        <w:rPr/>
        <w:t>"Это кому-то надо" - Лукашенко о причинах продолжения конфликта в Украине</w:t>
      </w:r>
      <w:bookmarkEnd w:id="6"/>
      <w:r>
        <w:rPr/>
        <w:t xml:space="preserve"> </w:t>
      </w:r>
    </w:p>
    <w:p>
      <w:pPr>
        <w:pStyle w:val="Normal"/>
        <w:rPr>
          <w:rFonts w:ascii="Arial" w:hAnsi="Arial" w:cs="Arial"/>
        </w:rPr>
      </w:pPr>
      <w:r>
        <w:rPr>
          <w:rFonts w:cs="Arial" w:ascii="Arial" w:hAnsi="Arial"/>
        </w:rPr>
        <w:t>Президент Беларуси Александр Лукашенко считает, что есть заинтересованные в продолжении конфликта в Украине. "Почему не прекратили этот конфликт до сих пор (пять лет прошло)? Потому что это кому-то надо!" - подчеркнул белорусский лидер.</w:t>
      </w:r>
    </w:p>
    <w:p>
      <w:pPr>
        <w:pStyle w:val="Normal"/>
        <w:rPr>
          <w:rFonts w:ascii="Arial" w:hAnsi="Arial" w:cs="Arial"/>
        </w:rPr>
      </w:pPr>
      <w:r>
        <w:rPr>
          <w:rFonts w:cs="Arial" w:ascii="Arial" w:hAnsi="Arial"/>
        </w:rPr>
        <w:t>Глава государства при этом отметил, что предложения по мирному урегулированию, которые исходили от Беларуси изначально, были отвергнуты, конфликт затянулся.</w:t>
      </w:r>
    </w:p>
    <w:p>
      <w:pPr>
        <w:pStyle w:val="Normal"/>
        <w:rPr>
          <w:rFonts w:ascii="Arial" w:hAnsi="Arial" w:cs="Arial"/>
        </w:rPr>
      </w:pPr>
      <w:r>
        <w:rPr>
          <w:rFonts w:cs="Arial" w:ascii="Arial" w:hAnsi="Arial"/>
        </w:rPr>
        <w:t>"Мы все страдаем по поводу конфликта в Украине. Это больная проблема для меня и в личном плане, и как для главы государства - соседа Украины. А ведь когда начался этот конфликт, один из высокопоставленных чиновников позвонил мне и поинтересовался, что будем делать, какая точка зрения Беларуси. Я не хотел вмешиваться в это, зная, что там происходит и что является причиной этого конфликта", - заявил Александр Лукашенко.</w:t>
      </w:r>
    </w:p>
    <w:p>
      <w:pPr>
        <w:pStyle w:val="Normal"/>
        <w:rPr>
          <w:rFonts w:ascii="Arial" w:hAnsi="Arial" w:cs="Arial"/>
        </w:rPr>
      </w:pPr>
      <w:r>
        <w:rPr>
          <w:rFonts w:cs="Arial" w:ascii="Arial" w:hAnsi="Arial"/>
        </w:rPr>
        <w:t>Вместе с тем белорусская сторона подготовила и предложила план конкретных мероприятий, которые должны были быть проведены в связи с начавшимся конфликтом. "И добавил: если вы отвергнете этот план, где основная нагрузка должна была лечь на Беларусь, я буду считать, что Европа не хочет, чтобы этот конфликт прекратился. И что вы думаете - цивилизованная Европа отвергла этот план. Даже в деталях", - констатировал белорусский лидер.</w:t>
      </w:r>
    </w:p>
    <w:p>
      <w:pPr>
        <w:pStyle w:val="Normal"/>
        <w:rPr>
          <w:rFonts w:ascii="Arial" w:hAnsi="Arial" w:cs="Arial"/>
        </w:rPr>
      </w:pPr>
      <w:r>
        <w:rPr>
          <w:rFonts w:cs="Arial" w:ascii="Arial" w:hAnsi="Arial"/>
        </w:rPr>
        <w:t>"И начали бороться за Донбасс, за Крым, еще что-то - "нормандские форматы", в том числе и в Беларуси. Я, конечно, с удовольствием принимал их, потому что знал, что это хоть маленькие шажки, но в направлении нормализации там ситуации. Ведь там старики и дети гибли и вроде бы гибнут сегодня", - добавил глава государства.</w:t>
      </w:r>
    </w:p>
    <w:p>
      <w:pPr>
        <w:pStyle w:val="Normal"/>
        <w:rPr>
          <w:rFonts w:ascii="Arial" w:hAnsi="Arial" w:cs="Arial"/>
        </w:rPr>
      </w:pPr>
      <w:r>
        <w:rPr>
          <w:rFonts w:cs="Arial" w:ascii="Arial" w:hAnsi="Arial"/>
        </w:rPr>
        <w:t>Он отметил, что когда начался конфликт в Украине, то внутри Беларуси его многие упрекали: зачем "влезать" в чужой конфликт. "Во-первых, это родные люди столкнулись там лоб в лоб. Во-вторых, это рядом с нами. И что мы получили (чего я опасался) - огромный приток мигрантов в первый год: 150 тыс. хлынуло к нам. Европейцы 2 тыс. мигрантов не могут поделить в море. Демократическая Европа! В море болтаются люди - дети, старики, бегущие от проблем, которые создали у них на родине. Мы (Европа. - Прим. БЕЛТА) их не принимаем, пусть погибают в море, это не наши, - заметил Александр Лукашенко. - А к нам 150 тыс. хлынуло не чужих нам людей. И буквально через несколько дней я подписал указ о предоставлении им равных возможностей в Беларуси - по жилью, образованию, детские сады, школы, вузы… И предоставили место работы. Нам страшно было перемолоть эти 150 тыс. для нашей Беларуси с нашими проблемами. Вы думаете, нам кто-нибудь помог? Нет. Но мы в общем-то и не просили этой помощи".</w:t>
      </w:r>
    </w:p>
    <w:p>
      <w:pPr>
        <w:pStyle w:val="Normal"/>
        <w:rPr>
          <w:rFonts w:ascii="Arial" w:hAnsi="Arial" w:cs="Arial"/>
        </w:rPr>
      </w:pPr>
      <w:r>
        <w:rPr>
          <w:rFonts w:cs="Arial" w:ascii="Arial" w:hAnsi="Arial"/>
        </w:rPr>
        <w:t>Но самое страшное, продолжил Президент, что потом Беларусь была вынуждена "закрыть границу". "Со своими братьями, близкими людьми полностью закрыть границу (речь о белорусско-украинской границе. - Прим. БЕЛТА). Наглухо. Еще больше, чем с Североатлантическим блоком, который для нас с давних времен якобы казался врагом номер один. А сегодня со своими людьми закрыли границу наглухо. Потому что хлынул поток оружия. А там, где оружие в руках у обычных людей, и особенно у националистически настроенных, - жди терроризма. И спокойная Беларусь, не дай бог, может пожинать эти плоды. И получить то, для чего у нас нет вроде бы оснований", - рассказал Александр Лукашенко.</w:t>
      </w:r>
    </w:p>
    <w:p>
      <w:pPr>
        <w:pStyle w:val="Normal"/>
        <w:rPr>
          <w:rFonts w:ascii="Arial" w:hAnsi="Arial" w:cs="Arial"/>
        </w:rPr>
      </w:pPr>
      <w:r>
        <w:rPr>
          <w:rFonts w:cs="Arial" w:ascii="Arial" w:hAnsi="Arial"/>
        </w:rPr>
        <w:t>"Кто это породил? Ответ на поверхности", - резюмировал глава государства.</w:t>
      </w:r>
    </w:p>
    <w:p>
      <w:pPr>
        <w:pStyle w:val="Heading3"/>
        <w:rPr/>
      </w:pPr>
      <w:bookmarkStart w:id="7" w:name="__RefHeading___Toc18418416"/>
      <w:bookmarkEnd w:id="7"/>
      <w:r>
        <w:rPr/>
        <w:t>Лукашенко выступил с инициативой формирования "пояса цифрового добрососедства"</w:t>
      </w:r>
    </w:p>
    <w:p>
      <w:pPr>
        <w:pStyle w:val="Normal"/>
        <w:rPr>
          <w:rFonts w:ascii="Arial" w:hAnsi="Arial" w:cs="Arial"/>
        </w:rPr>
      </w:pPr>
      <w:r>
        <w:rPr>
          <w:rFonts w:cs="Arial" w:ascii="Arial" w:hAnsi="Arial"/>
        </w:rPr>
        <w:t>"Беларусь уже более 20 лет укрепляет дружественные отношения со странами-соседями в рамках инициативы о "поясе добрососедства", которая оправдала себя в полной мере. Возможно, пришло время взять эту модель за образец для формирования новой инициативы - "пояса цифрового добрососедства", - предложил глава государства.</w:t>
      </w:r>
    </w:p>
    <w:p>
      <w:pPr>
        <w:pStyle w:val="Normal"/>
        <w:rPr>
          <w:rFonts w:ascii="Arial" w:hAnsi="Arial" w:cs="Arial"/>
        </w:rPr>
      </w:pPr>
      <w:r>
        <w:rPr>
          <w:rFonts w:cs="Arial" w:ascii="Arial" w:hAnsi="Arial"/>
        </w:rPr>
        <w:t>По его словам, сделать это можно путем заключения межгосударственных и иных соглашений об обеспечении информационной безопасности. "С нашей точки зрения, ключевыми элементами таких договоренностей могли бы стать идеи цифрового суверенитета и нейтралитета, которые в первую очередь будут гарантировать невмешательство стран в информационные ресурсы друг друга", - заявил белорусский лидер.</w:t>
      </w:r>
    </w:p>
    <w:p>
      <w:pPr>
        <w:pStyle w:val="Normal"/>
        <w:rPr>
          <w:rFonts w:ascii="Arial" w:hAnsi="Arial" w:cs="Arial"/>
        </w:rPr>
      </w:pPr>
      <w:r>
        <w:rPr>
          <w:rFonts w:cs="Arial" w:ascii="Arial" w:hAnsi="Arial"/>
        </w:rPr>
        <w:t>Александр Лукашенко подчеркнул, что в систему эффективного обеспечения международной информационной безопасности должно быть включено как можно больше государств. "И я был бы рад, если сегодня из Минска мы запустили бы "волну цифровой безопасности", призванную укрепить связи между странами, повысить эффективность совместного противодействия террористическим и иным угрозам в киберпространстве", - отметил Президент.</w:t>
      </w:r>
    </w:p>
    <w:p>
      <w:pPr>
        <w:pStyle w:val="Heading3"/>
        <w:rPr/>
      </w:pPr>
      <w:bookmarkStart w:id="8" w:name="__RefHeading___Toc18418417"/>
      <w:bookmarkEnd w:id="8"/>
      <w:r>
        <w:rPr/>
        <w:t>Лукашенко видит большую опасность в прекращении действия ДРСМД</w:t>
      </w:r>
    </w:p>
    <w:p>
      <w:pPr>
        <w:pStyle w:val="Normal"/>
        <w:rPr>
          <w:rFonts w:ascii="Arial" w:hAnsi="Arial" w:cs="Arial"/>
        </w:rPr>
      </w:pPr>
      <w:r>
        <w:rPr>
          <w:rFonts w:cs="Arial" w:ascii="Arial" w:hAnsi="Arial"/>
        </w:rPr>
        <w:t>Глава государства отметил, что последствия этого шага могут быть даже опаснее терроризма. "Если мы не остановимся, считайте, что мы сделали первый шаг к новой войне. И дай бог, чтобы эта война обошлась хотя бы без ядерного оружия", - сказал он.</w:t>
      </w:r>
    </w:p>
    <w:p>
      <w:pPr>
        <w:pStyle w:val="Normal"/>
        <w:rPr>
          <w:rFonts w:ascii="Arial" w:hAnsi="Arial" w:cs="Arial"/>
        </w:rPr>
      </w:pPr>
      <w:r>
        <w:rPr>
          <w:rFonts w:cs="Arial" w:ascii="Arial" w:hAnsi="Arial"/>
        </w:rPr>
        <w:t>Александр Лукашенко подчеркнул, что противодействие терроризму - это исключительно важное, но не единственное звено в цепи всеобщих усилий по обеспечению международной безопасности. Набирает силу деградация системных основ этой безопасности, которые создавались с середины прошлого века.</w:t>
      </w:r>
    </w:p>
    <w:p>
      <w:pPr>
        <w:pStyle w:val="Normal"/>
        <w:rPr>
          <w:rFonts w:ascii="Arial" w:hAnsi="Arial" w:cs="Arial"/>
        </w:rPr>
      </w:pPr>
      <w:r>
        <w:rPr>
          <w:rFonts w:cs="Arial" w:ascii="Arial" w:hAnsi="Arial"/>
        </w:rPr>
        <w:t>"Одной из причин и результатом этого процесса стало разрушение доверия между странами. Последний печальный пример - прекращение действия Договора о ликвидации ракет средней и меньшей дальности. Очередное мероприятие, и кто его породил - знаете. И вы, наверное, понимаете, что спустя несколько лет (эта борьба уже началась) мы начнем бороться против этого страшного зла - тратить деньги, проводить конференции. И те, кто сегодня повинны в нарушении этих договоров, они, возможно, будут инициаторами проведения этих конференций. Так не лучше ли сейчас остановиться?!" - поставил вопрос глава государства.</w:t>
      </w:r>
    </w:p>
    <w:p>
      <w:pPr>
        <w:pStyle w:val="Normal"/>
        <w:rPr>
          <w:rFonts w:ascii="Arial" w:hAnsi="Arial" w:cs="Arial"/>
        </w:rPr>
      </w:pPr>
      <w:r>
        <w:rPr>
          <w:rFonts w:cs="Arial" w:ascii="Arial" w:hAnsi="Arial"/>
        </w:rPr>
        <w:t>По его словам, реальная возможность появления этих вооружений в тихой и спокойной Европе - прямой путь к росту напряженности на континенте и новому витку гонки вооружений. "Она уже началась, притом идет очень быстро. В ведущих странах настолько форсируют этот процесс, что во время испытаний нового оружия просто десятками и сотнями гибнут люди", - констатировал Президент.</w:t>
      </w:r>
    </w:p>
    <w:p>
      <w:pPr>
        <w:pStyle w:val="1"/>
        <w:rPr/>
      </w:pPr>
      <w:r>
        <w:rPr/>
        <w:t xml:space="preserve">Он обратил внимание, что для восстановления доверия Беларусь последовательно и настойчиво продвигает идею о необходимости возобновления широкого международного диалога - как на региональном, так и на глобальном уровне. </w:t>
      </w:r>
    </w:p>
    <w:p>
      <w:pPr>
        <w:pStyle w:val="Normal"/>
        <w:rPr>
          <w:rFonts w:ascii="Arial" w:hAnsi="Arial" w:cs="Arial"/>
        </w:rPr>
      </w:pPr>
      <w:r>
        <w:rPr>
          <w:rFonts w:cs="Arial" w:ascii="Arial" w:hAnsi="Arial"/>
        </w:rPr>
        <w:t>"Без всеобщей готовности к новому переговорному процессу, который бы стабилизировал международные отношения, мы не можем гарантировать безопасность своим странам и народам. Необходим поиск объединяющей повестки, новых идей, разделяемых широким кругом государств и международных организаций. Одной из них, по моему мнению, должно стать противодействие размещению ракет средней и меньшей дальности в Европейском регионе", - сказал Александр Лукашенко.</w:t>
      </w:r>
    </w:p>
    <w:p>
      <w:pPr>
        <w:pStyle w:val="Normal"/>
        <w:rPr>
          <w:rFonts w:ascii="Arial" w:hAnsi="Arial" w:cs="Arial"/>
        </w:rPr>
      </w:pPr>
      <w:r>
        <w:rPr>
          <w:rFonts w:cs="Arial" w:ascii="Arial" w:hAnsi="Arial"/>
        </w:rPr>
        <w:t>Президент подчеркнул, что Беларусь являлась полноправной участницей Договора о ликвидации ракет средней и меньшей дальности: "Мы не выходили из него, и не намерены производить или размещать такие ракеты, если не будет угрозы нашей безопасности. Пока такой ситуации нет. Надеюсь, и не будет. Заявляю это как глава государства, расположенного в самом сердце Европейского континента, где в генах каждого жителя живет память о самых страшных в истории человечества войнах. Они все прокатились через нашу землю"."Убежден, что декларация ответственных стран о неразмещении ракет средней и меньшей дальности в Европе могла бы стать подлинным вкладом в укрепление безопасности. Мы не идеалисты и видим все сложности, с которыми может столкнуться эта инициатива в условиях существующих противоречий. Но ведь и Договор о нераспространении ядерного оружия, и глобальные запреты других видов оружия массового уничтожения тоже когда-то казались невозможными", - сказал Александр Лукашенко.</w:t>
      </w:r>
    </w:p>
    <w:p>
      <w:pPr>
        <w:pStyle w:val="Normal"/>
        <w:rPr>
          <w:rFonts w:ascii="Arial" w:hAnsi="Arial" w:cs="Arial"/>
        </w:rPr>
      </w:pPr>
      <w:r>
        <w:rPr>
          <w:rFonts w:cs="Arial" w:ascii="Arial" w:hAnsi="Arial"/>
        </w:rPr>
        <w:t>Президент выразил убеждение, что совместные действия по сохранению достижений ДРСМД на Европейском континенте стали бы важным шагом в глобальном диалоге по восстановлению доверия.</w:t>
      </w:r>
    </w:p>
    <w:p>
      <w:pPr>
        <w:pStyle w:val="Normal"/>
        <w:rPr>
          <w:rFonts w:ascii="Arial" w:hAnsi="Arial" w:cs="Arial"/>
        </w:rPr>
      </w:pPr>
      <w:r>
        <w:rPr>
          <w:rFonts w:cs="Arial" w:ascii="Arial" w:hAnsi="Arial"/>
        </w:rPr>
        <w:t>Глава государства считает поверхностным мнение, что если у какой-то страны больше денег, то она выиграет в гонке вооружений. "Сегодня технологии так развиты, что не обязательно в этой гонке вооружений быть первым. Сегодня даже страна со средним достатком может произвести такое оружие, что этим богатым, которые хотят быть лидерами в этой гонке, мало не покажется".</w:t>
      </w:r>
    </w:p>
    <w:p>
      <w:pPr>
        <w:pStyle w:val="Heading3"/>
        <w:rPr/>
      </w:pPr>
      <w:bookmarkStart w:id="9" w:name="__RefHeading___Toc18418418"/>
      <w:bookmarkEnd w:id="9"/>
      <w:r>
        <w:rPr/>
        <w:t>Лукашенко обеспокоен уходом террористической активности в "Даркнет"</w:t>
      </w:r>
    </w:p>
    <w:p>
      <w:pPr>
        <w:pStyle w:val="Normal"/>
        <w:rPr>
          <w:rFonts w:ascii="Arial" w:hAnsi="Arial" w:cs="Arial"/>
        </w:rPr>
      </w:pPr>
      <w:r>
        <w:rPr>
          <w:rFonts w:cs="Arial" w:ascii="Arial" w:hAnsi="Arial"/>
        </w:rPr>
        <w:t>Президент подчеркнул, что глобальная сеть в настоящее время является большой зоной риска. Угрозы, которые формируются в киберпространстве, имеют транснациональный и скрытый характер.</w:t>
      </w:r>
    </w:p>
    <w:p>
      <w:pPr>
        <w:pStyle w:val="Normal"/>
        <w:rPr>
          <w:rFonts w:ascii="Arial" w:hAnsi="Arial" w:cs="Arial"/>
        </w:rPr>
      </w:pPr>
      <w:r>
        <w:rPr>
          <w:rFonts w:cs="Arial" w:ascii="Arial" w:hAnsi="Arial"/>
        </w:rPr>
        <w:t>"Уход преступников в "темную сеть", или, как ее называют, "Даркнет", затрудняет контроль со стороны и государств, и частного сектора. Террористы активно используют социальные сети для пропаганды и вербовки новых сторонников, цифровые технологии - для финансовой подпитки. Это еще один вызов для глобального контртеррористического фронта", - считает Александр Лукашенко.</w:t>
      </w:r>
    </w:p>
    <w:p>
      <w:pPr>
        <w:pStyle w:val="Normal"/>
        <w:rPr>
          <w:rFonts w:ascii="Arial" w:hAnsi="Arial" w:cs="Arial"/>
        </w:rPr>
      </w:pPr>
      <w:r>
        <w:rPr>
          <w:rFonts w:cs="Arial" w:ascii="Arial" w:hAnsi="Arial"/>
        </w:rPr>
        <w:t>"Создали эту хорошую "игрушку" большую и сейчас не знаем, что с ней делать. А точнее, знаем, даже очень хорошо знаем. Но не хотим делать то, что мы понимаем, и то, что нужно делать. Создавая какую-нибудь "игрушку", мы должны понимать, что если она с одной стороны несет благо для человечества (а интернет это действительно с одной стороны благо), нам же надо было подумать о том, а что может принести плохого", - подчеркнул белорусский лидер.</w:t>
      </w:r>
    </w:p>
    <w:p>
      <w:pPr>
        <w:pStyle w:val="Normal"/>
        <w:rPr>
          <w:rFonts w:ascii="Arial" w:hAnsi="Arial" w:cs="Arial"/>
        </w:rPr>
      </w:pPr>
      <w:r>
        <w:rPr>
          <w:rFonts w:cs="Arial" w:ascii="Arial" w:hAnsi="Arial"/>
        </w:rPr>
        <w:t>Он добавил, что, создавая глобальную сеть, некоторые рассчитывали на большие выгоды от нее, в том числе в целях шпионажа.</w:t>
      </w:r>
    </w:p>
    <w:p>
      <w:pPr>
        <w:pStyle w:val="Heading3"/>
        <w:rPr/>
      </w:pPr>
      <w:bookmarkStart w:id="10" w:name="__RefHeading___Toc18418419"/>
      <w:r>
        <w:rPr/>
        <w:t>Лукашенко отмечает искусственное создание крупных террористических организаций</w:t>
      </w:r>
      <w:bookmarkEnd w:id="10"/>
      <w:r>
        <w:rPr/>
        <w:t xml:space="preserve"> </w:t>
      </w:r>
    </w:p>
    <w:p>
      <w:pPr>
        <w:pStyle w:val="Normal"/>
        <w:rPr>
          <w:rFonts w:ascii="Arial" w:hAnsi="Arial" w:cs="Arial"/>
        </w:rPr>
      </w:pPr>
      <w:r>
        <w:rPr>
          <w:rFonts w:cs="Arial" w:ascii="Arial" w:hAnsi="Arial"/>
        </w:rPr>
        <w:t>"Скажите, кто способствовал созданию первых террористических организаций в широком масштабе после Второй мировой войны… Помните войну в Афганистане? Мы являлись одной из сторон этой войны, - отметил Александр Лукашенко.- А вы помните ту террористическую организацию, которая была создана в Афганистане? Вспомните, кто помоложе - прочтите. И кто способствовал этому? Что, простые люди - националисты, в том числе которые там воевали? Нет. Они не имели денег на это, у них не было оружия".</w:t>
      </w:r>
    </w:p>
    <w:p>
      <w:pPr>
        <w:pStyle w:val="Normal"/>
        <w:rPr>
          <w:rFonts w:ascii="Arial" w:hAnsi="Arial" w:cs="Arial"/>
        </w:rPr>
      </w:pPr>
      <w:r>
        <w:rPr>
          <w:rFonts w:cs="Arial" w:ascii="Arial" w:hAnsi="Arial"/>
        </w:rPr>
        <w:t>"Но кто-то их создал, вооружил и в нужный момент использовал. Мы сегодня боремся против этих группировок, но ведь мы, власть предержащие, показали пример, как надо создавать эти террористические организации. А потом успешно показали и сейчас показываем, когда их надо использовать", - отметил глава государства.</w:t>
      </w:r>
    </w:p>
    <w:p>
      <w:pPr>
        <w:pStyle w:val="Normal"/>
        <w:rPr>
          <w:rFonts w:ascii="Arial" w:hAnsi="Arial" w:cs="Arial"/>
        </w:rPr>
      </w:pPr>
      <w:r>
        <w:rPr>
          <w:rFonts w:cs="Arial" w:ascii="Arial" w:hAnsi="Arial"/>
        </w:rPr>
        <w:t>Наряду с этим Александр Лукашенко подчеркнул: сегодня уже нельзя сказать, что все террористические организации и группы создаются теми или иными государствами или их структурами. "Просто показали пример, как это делать. И сейчас этот процесс, который когда-то носил управляемый характер, хаотичен, неподконтролен никому. Так давайте хотя бы бесконтрольные группировки, которые хаотично возникают и научились уже очень быстро где-то зарабатывать, если не ликвидируем, то возьмем под контроль", - добавил он.</w:t>
      </w:r>
    </w:p>
    <w:p>
      <w:pPr>
        <w:pStyle w:val="Heading3"/>
        <w:rPr/>
      </w:pPr>
      <w:bookmarkStart w:id="11" w:name="__RefHeading___Toc18418420"/>
      <w:bookmarkEnd w:id="11"/>
      <w:r>
        <w:rPr/>
        <w:t>Лукашенко высказался по проблематике обеспечения "свободы интернета"</w:t>
      </w:r>
    </w:p>
    <w:p>
      <w:pPr>
        <w:pStyle w:val="Normal"/>
        <w:rPr>
          <w:rFonts w:ascii="Arial" w:hAnsi="Arial" w:cs="Arial"/>
        </w:rPr>
      </w:pPr>
      <w:r>
        <w:rPr>
          <w:rFonts w:cs="Arial" w:ascii="Arial" w:hAnsi="Arial"/>
        </w:rPr>
        <w:t>Глава государства отметил, что в настоящее время отдельные страны мира озадачены этой проблемой. "Но что подразумевается под этим термином? Где граница между свободой общения или самовыражения и бесконтрольным или безнаказанным поведением в мировом цифровом пространстве?" - поставил вопрос белорусский лидер.</w:t>
      </w:r>
    </w:p>
    <w:p>
      <w:pPr>
        <w:pStyle w:val="Normal"/>
        <w:rPr>
          <w:rFonts w:ascii="Arial" w:hAnsi="Arial" w:cs="Arial"/>
        </w:rPr>
      </w:pPr>
      <w:r>
        <w:rPr>
          <w:rFonts w:cs="Arial" w:ascii="Arial" w:hAnsi="Arial"/>
        </w:rPr>
        <w:t>Александр Лукашенко подчеркнул, что каждое государство отвечает самостоятельно на вопросы, как себя вести в цифровом пространстве, как регулировать интернет. "У Беларуси, как суверенной страны, есть собственное мнение на тему моральных, этических и правовых границ свободы интернета. Я так свободно говорю по вопросу интернета, потому что никто из вас меня не упрекнет, что мы хоть в чем-то ограничили интернет в Беларуси. Хотя надо было бы. Но пока еще не знаем, как это сделать так, чтобы цивилизованное общество снова не подвергло нас санкциям. Поэтому мы пока не трогаем интернет. Дело, время терпят", - сказал Президент.</w:t>
      </w:r>
    </w:p>
    <w:p>
      <w:pPr>
        <w:pStyle w:val="Normal"/>
        <w:rPr>
          <w:rFonts w:ascii="Arial" w:hAnsi="Arial" w:cs="Arial"/>
        </w:rPr>
      </w:pPr>
      <w:r>
        <w:rPr>
          <w:rFonts w:cs="Arial" w:ascii="Arial" w:hAnsi="Arial"/>
        </w:rPr>
        <w:t xml:space="preserve">"Но посмотрите на другие страны, как они разбираются с интернетом. Это тоже еще одна проблема прав человека", - обратил внимание Александр Лукашенко. </w:t>
      </w:r>
    </w:p>
    <w:p>
      <w:pPr>
        <w:pStyle w:val="Normal"/>
        <w:rPr>
          <w:rFonts w:ascii="Arial" w:hAnsi="Arial" w:cs="Arial"/>
        </w:rPr>
      </w:pPr>
      <w:r>
        <w:rPr>
          <w:rFonts w:cs="Arial" w:ascii="Arial" w:hAnsi="Arial"/>
        </w:rPr>
        <w:t>Что касается интернета, то в Беларуси все соответствующие подходы изложены в принятой недавно национальной Концепции информационной безопасности. "Но и в этой теме без выработки общих правил, признаваемых всеми участниками международного сообщества, мы никогда не сможем достигнуть желаемых результатов по защите наших граждан", - уверен глава государства.</w:t>
      </w:r>
    </w:p>
    <w:p>
      <w:pPr>
        <w:pStyle w:val="Heading3"/>
        <w:rPr/>
      </w:pPr>
      <w:bookmarkStart w:id="12" w:name="__RefHeading___Toc18418421"/>
      <w:bookmarkEnd w:id="12"/>
      <w:r>
        <w:rPr/>
        <w:t>Лукашенко: Беларусь продолжит следовать в направлении укрепления мира и безопасности в Европе</w:t>
      </w:r>
    </w:p>
    <w:p>
      <w:pPr>
        <w:pStyle w:val="Normal"/>
        <w:rPr/>
      </w:pPr>
      <w:r>
        <w:rPr>
          <w:rFonts w:cs="Arial" w:ascii="Arial" w:hAnsi="Arial"/>
        </w:rPr>
        <w:t xml:space="preserve">Об этом Президент Беларуси Александр Лукашенко заявил на встрече с генеральным секретарем Организации по безопасности и сотрудничеству в Европе Томасом Гремингером. </w:t>
      </w:r>
    </w:p>
    <w:p>
      <w:pPr>
        <w:pStyle w:val="Normal"/>
        <w:rPr>
          <w:rFonts w:ascii="Arial" w:hAnsi="Arial" w:cs="Arial"/>
        </w:rPr>
      </w:pPr>
      <w:r>
        <w:rPr>
          <w:rFonts w:cs="Arial" w:ascii="Arial" w:hAnsi="Arial"/>
        </w:rPr>
        <w:t xml:space="preserve">Глава государства поблагодарил руководителя ОБСЕ за поддержку идеи проведения в Минске международной конференции высокого уровня на тему противодействия терроризму. "Мы это очень ценим, благодарны за то, что международные организации доверяют Беларуси проведение подобных форумов. Естественно, вы должны это понимать, и мы это хорошо понимаем. Нас это ко многому обязывает. Мы стараемся соответствовать тому уровню, степени доверия, которые получаем от вас, от международных организаций, в плане региональной безопасности", - подчеркнул Александр Лукашенко. </w:t>
      </w:r>
    </w:p>
    <w:p>
      <w:pPr>
        <w:pStyle w:val="Normal"/>
        <w:rPr>
          <w:rFonts w:ascii="Arial" w:hAnsi="Arial" w:cs="Arial"/>
        </w:rPr>
      </w:pPr>
      <w:r>
        <w:rPr>
          <w:rFonts w:cs="Arial" w:ascii="Arial" w:hAnsi="Arial"/>
        </w:rPr>
        <w:t xml:space="preserve">Он заверил, что Беларусь продолжит следовать в этом направлении. "Вы в лице нашей страны всегда получите хорошего партнера, на которого можете опереться для укрепления мира и безопасности", - сказал глава государства, обращаясь к Томасу Гремингеру. </w:t>
      </w:r>
    </w:p>
    <w:p>
      <w:pPr>
        <w:pStyle w:val="1"/>
        <w:rPr/>
      </w:pPr>
      <w:r>
        <w:rPr/>
        <w:t xml:space="preserve">Президент отметил высокий уровень сотрудничества между Беларусью и ОБСЕ. "У нас сложилась уже добрая традиция обсуждать основные вопросы нашего взаимодействия в Европе, - сказал он. - Очень благодарен вам, ОБСЕ за оценку нашей роли в плане безопасности на Европейском континенте". </w:t>
      </w:r>
    </w:p>
    <w:p>
      <w:pPr>
        <w:pStyle w:val="Normal"/>
        <w:rPr>
          <w:rFonts w:ascii="Arial" w:hAnsi="Arial" w:cs="Arial"/>
        </w:rPr>
      </w:pPr>
      <w:r>
        <w:rPr>
          <w:rFonts w:cs="Arial" w:ascii="Arial" w:hAnsi="Arial"/>
        </w:rPr>
        <w:t xml:space="preserve">В свою очередь Томас Гремингер поблагодарил белорусского лидера за возможность посетить Минск и отметил, что это уже четвертый визит за последние 13-14 месяцев. "Хочу выразить глубокую благодарность за активное участие в деле содействия миру и безопасности, ваше активное сотрудничество с ОБСЕ, проведение ряда встреч, в том числе контактной группы (трехсторонней контактной группы по урегулированию ситуации в Украине. - Прим. БЕЛТА), содействие инициативам, которые нацелены на укрепление мира и безопасности", - добавил он. </w:t>
      </w:r>
    </w:p>
    <w:p>
      <w:pPr>
        <w:pStyle w:val="Normal"/>
        <w:rPr>
          <w:rFonts w:ascii="Arial" w:hAnsi="Arial" w:cs="Arial"/>
        </w:rPr>
      </w:pPr>
      <w:r>
        <w:rPr>
          <w:rFonts w:cs="Arial" w:ascii="Arial" w:hAnsi="Arial"/>
        </w:rPr>
        <w:t>Отдельно генсек ОБСЕ упомянул участие Беларуси в достижении минских договоренностей ("Минск-1") и согласовании комплекса мер по выполнению минских соглашений ("Минск-2"). "Было очень отрадно услышать то, что вы говорили про "Минск-2". Считаю, что нам надо продолжать дискуссию по этому вопросу", - сказал Томас Гремингер.</w:t>
      </w:r>
    </w:p>
    <w:p>
      <w:pPr>
        <w:pStyle w:val="Heading3"/>
        <w:rPr/>
      </w:pPr>
      <w:bookmarkStart w:id="13" w:name="__RefHeading___Toc18418422"/>
      <w:bookmarkEnd w:id="13"/>
      <w:r>
        <w:rPr/>
        <w:t>Гремингер о "Хельсинки-2": ценим роль Беларуси как моста между Востоком и Западом</w:t>
      </w:r>
    </w:p>
    <w:p>
      <w:pPr>
        <w:pStyle w:val="Normal"/>
        <w:rPr>
          <w:rFonts w:ascii="Arial" w:hAnsi="Arial" w:cs="Arial"/>
        </w:rPr>
      </w:pPr>
      <w:r>
        <w:rPr>
          <w:rFonts w:cs="Arial" w:ascii="Arial" w:hAnsi="Arial"/>
        </w:rPr>
        <w:t>Роль Беларуси как моста между Востоком и Западом ценна. Об этом заявил генеральный секретарь Организации по безопасности и сотрудничеству в Европе Томас Гремингер, отвечая на вопрос о белорусской инициативе "Хельсинки-2".</w:t>
      </w:r>
    </w:p>
    <w:p>
      <w:pPr>
        <w:pStyle w:val="Normal"/>
        <w:rPr>
          <w:rFonts w:ascii="Arial" w:hAnsi="Arial" w:cs="Arial"/>
        </w:rPr>
      </w:pPr>
      <w:r>
        <w:rPr>
          <w:rFonts w:cs="Arial" w:ascii="Arial" w:hAnsi="Arial"/>
        </w:rPr>
        <w:t>Томас Гремингер отметил, что "действительно ценит роль Беларуси как моста в ситуации, в которой все еще имеются большие различия между Западом и Востоком, существует конфликт в Европе". По словам генсекретаря, в таких условиях важно было предложить платформу для диалога.</w:t>
      </w:r>
    </w:p>
    <w:p>
      <w:pPr>
        <w:pStyle w:val="Normal"/>
        <w:rPr>
          <w:rFonts w:ascii="Arial" w:hAnsi="Arial" w:cs="Arial"/>
        </w:rPr>
      </w:pPr>
      <w:r>
        <w:rPr>
          <w:rFonts w:cs="Arial" w:ascii="Arial" w:hAnsi="Arial"/>
        </w:rPr>
        <w:t>"Думаю, это предложение (о проведении нового совещания ОБСЕ в формате "Хельсинки-2". - Прим. БЕЛТА) рассчитано на среднесрочную перспективу", - сказал он.</w:t>
      </w:r>
    </w:p>
    <w:p>
      <w:pPr>
        <w:pStyle w:val="Normal"/>
        <w:rPr>
          <w:rFonts w:ascii="Arial" w:hAnsi="Arial" w:cs="Arial"/>
        </w:rPr>
      </w:pPr>
      <w:r>
        <w:rPr>
          <w:rFonts w:cs="Arial" w:ascii="Arial" w:hAnsi="Arial"/>
        </w:rPr>
        <w:t>Генеральный секретарь ОБСЕ принимает участие в международной конференции "Борьба с терроризмом при помощи инновационных подходов и использования новых и возникающих технологий". Он отметил актуальность форума и высказал уверенность, что объединение усилий на уровне правительств, гражданского общества, частного сектора, специалистов в сфере высоких технологий повышает шансы победить терроризм.</w:t>
      </w:r>
    </w:p>
    <w:p>
      <w:pPr>
        <w:pStyle w:val="Normal"/>
        <w:rPr>
          <w:rFonts w:ascii="Arial" w:hAnsi="Arial" w:cs="Arial"/>
        </w:rPr>
      </w:pPr>
      <w:r>
        <w:rPr>
          <w:rFonts w:cs="Arial" w:ascii="Arial" w:hAnsi="Arial"/>
        </w:rPr>
      </w:r>
    </w:p>
    <w:p>
      <w:pPr>
        <w:pStyle w:val="Heading1"/>
        <w:rPr/>
      </w:pPr>
      <w:bookmarkStart w:id="14" w:name="__RefHeading___Toc18418423"/>
      <w:bookmarkEnd w:id="14"/>
      <w:r>
        <w:rPr/>
        <w:t>Тэма тыдня: У Мінску праходзіць міжнародная канферэнцыя па барацьбе з тэрарызмам</w:t>
      </w:r>
    </w:p>
    <w:p>
      <w:pPr>
        <w:pStyle w:val="Normal"/>
        <w:rPr>
          <w:rFonts w:ascii="Arial" w:hAnsi="Arial" w:cs="Arial"/>
        </w:rPr>
      </w:pPr>
      <w:r>
        <w:rPr>
          <w:rFonts w:cs="Arial" w:ascii="Arial" w:hAnsi="Arial"/>
        </w:rPr>
        <w:t xml:space="preserve">Міжнародная канферэнцыя высокага ўзроўню "Барацьба з тэрарызмам пры дапамозе інавацыйных падыходаў і выкарыстання новых і ўзнікаючых тэхналогій" праходзіць у Мінску 3-4 верасня з удзелам прадстаўнікоў каля 50 краін. Сумеснае мерапрыемства па лініі Беларусь - ААН лагічна прадаўжае міжнародную сустрэчу высокага ўзроўню, якая была праведзена ў Мінску пад эгідай АБСЕ ў кастрычніку мінулага года. </w:t>
      </w:r>
    </w:p>
    <w:p>
      <w:pPr>
        <w:pStyle w:val="Normal"/>
        <w:rPr>
          <w:rFonts w:ascii="Arial" w:hAnsi="Arial" w:cs="Arial"/>
        </w:rPr>
      </w:pPr>
      <w:r>
        <w:rPr>
          <w:rFonts w:cs="Arial" w:ascii="Arial" w:hAnsi="Arial"/>
        </w:rPr>
        <w:t>Мэта форуму - абмеркаванне шматбаковых намаганняў і выпрацоўка рашэнняў на глабальным, рэгіянальным і нацыянальным узроўнях па барацьбе з тэрарыстамі і тэрарыстычнымі групамі ва ўмовах большай даступнасці і растучай складанасці выкарыстоўваемых тэхналогій.</w:t>
      </w:r>
    </w:p>
    <w:p>
      <w:pPr>
        <w:pStyle w:val="Heading3"/>
        <w:rPr/>
      </w:pPr>
      <w:bookmarkStart w:id="15" w:name="__RefHeading___Toc18418424"/>
      <w:bookmarkEnd w:id="15"/>
      <w:r>
        <w:rPr/>
        <w:t>Лукашэнка: тэрарызм стаў адной з самых магутных і адчувальных пагроз глабальнай бяспецы</w:t>
      </w:r>
    </w:p>
    <w:p>
      <w:pPr>
        <w:pStyle w:val="Normal"/>
        <w:rPr>
          <w:rFonts w:ascii="Arial" w:hAnsi="Arial" w:cs="Arial"/>
        </w:rPr>
      </w:pPr>
      <w:r>
        <w:rPr>
          <w:rFonts w:cs="Arial" w:ascii="Arial" w:hAnsi="Arial"/>
        </w:rPr>
        <w:t>Тэрарызм стаў адной з самых магутных і адчувальных пагроз глабальнай бяспецы. Аб гэтым Прэзідэнт Беларусі Аляксандр Лукашэнка заявіў у Мінску на міжнароднай канферэнцыі па барацьбе з тэрарызмам.</w:t>
      </w:r>
    </w:p>
    <w:p>
      <w:pPr>
        <w:pStyle w:val="Normal"/>
        <w:rPr>
          <w:rFonts w:ascii="Arial" w:hAnsi="Arial" w:cs="Arial"/>
        </w:rPr>
      </w:pPr>
      <w:r>
        <w:rPr>
          <w:rFonts w:cs="Arial" w:ascii="Arial" w:hAnsi="Arial"/>
        </w:rPr>
        <w:t>Кіраўнік дзяржавы падкрэсліў, што гэта тэма вельмі важная для забеспячэння бяспекі кожнай дзяржавы, на якім кантыненце яна ні знаходзілася б. "Тэрарызм стаў адной з самых магутных і адчувальных пагроз глабальнай бяспецы, ён не ведае межаў - ні дзяржаўных, ні маральных. Яго ахвяры - звычайныя людзі, сярод якіх старыя, жанчыны і дзеці. Яго метады - жорсткія і бесчалавечныя. Тэхналогіі, якія выкарыстоўваюцца ў падрыхтоўцы тэрарыстычных атак, развіваюцца са скорасцю сусветнага інфармацыйнага і тэхналагічнага прагрэсу", - адзначыў Прэзідэнт.</w:t>
      </w:r>
    </w:p>
    <w:p>
      <w:pPr>
        <w:pStyle w:val="Normal"/>
        <w:rPr>
          <w:rFonts w:ascii="Arial" w:hAnsi="Arial" w:cs="Arial"/>
        </w:rPr>
      </w:pPr>
      <w:r>
        <w:rPr>
          <w:rFonts w:cs="Arial" w:ascii="Arial" w:hAnsi="Arial"/>
        </w:rPr>
        <w:t xml:space="preserve">Аляксандр Лукашэнка назваў тэрарызм беспрэцэдэнтным выклікам сучаснаму грамадству. </w:t>
      </w:r>
    </w:p>
    <w:p>
      <w:pPr>
        <w:pStyle w:val="1"/>
        <w:rPr/>
      </w:pPr>
      <w:r>
        <w:rPr/>
        <w:t>"Выклік, з якім не справіцца паасобку нават самым магутным дзяржавам, якім сілавым патэнцыялам і перадавымі распрацоўкамі яны ні валодалі б", - сказаў ён.</w:t>
      </w:r>
    </w:p>
    <w:p>
      <w:pPr>
        <w:pStyle w:val="Normal"/>
        <w:rPr>
          <w:rFonts w:ascii="Arial" w:hAnsi="Arial" w:cs="Arial"/>
        </w:rPr>
      </w:pPr>
      <w:r>
        <w:rPr>
          <w:rFonts w:cs="Arial" w:ascii="Arial" w:hAnsi="Arial"/>
        </w:rPr>
        <w:t>Прэзідэнт адзначыў словы старшыні Міжпарламенцкага саюза Габрыэлы Куэвас Барон, якая ў час адкрыцця канферэнцыі сказала аб магчымасці пакласці канец тэрарызму. "Так, мы можам пакласці канец гэтаму самаму тэрарызму. Не сёння, не заўтра, не адразу, але толькі пры адной умове - калі мы гэтага захочам. І яшчэ ў канцы яна сказала вельмі правільную рэч, што, вярнуўшыся дадому, усе вы і мы павінны прыкласці максімум намаганняў, каб пакласці канец тэрарызму і будаваць новую планету. Вы, можа, і захочаце будаваць гэту новую планету, але пры адной умове - калі вы пераканаеце нас, перш за ўсё, і нашых калег (уладатрымальнікаў) будаваць гэту новую планету без тэрарызму, сумленна, адкрыта і справядліва", - падкрэсліў беларускі лідар.</w:t>
      </w:r>
    </w:p>
    <w:p>
      <w:pPr>
        <w:pStyle w:val="Normal"/>
        <w:rPr>
          <w:rFonts w:ascii="Arial" w:hAnsi="Arial" w:cs="Arial"/>
        </w:rPr>
      </w:pPr>
      <w:r>
        <w:rPr>
          <w:rFonts w:cs="Arial" w:ascii="Arial" w:hAnsi="Arial"/>
        </w:rPr>
        <w:t>Паводле яго слоў, надышоў час усім краінам свету аб'яднаць намаганні ў сістэмнай барацьбе з тэрарыстамі і іх саўдзельнікамі, пачаць шырокі міжнародны дыялог. "Неабходнасць у сумеснай каардынацыі намаганняў, думаю, відавочна для ўсіх, перш за ўсё для прафесіяналаў, якія прысутнічаюць у гэтай зале. Безумоўна, галоўная роля ў гэтай місіі належыць ААН. Беларусь з'яўляецца ўдзельніцай усіх асноўных універсальных дагавораў, распрацаваных пад эгідай ААН. У 2006 годзе мы выступілі за прыняцце Глабальнай контртэрарыстычнай стратэгіі - першага дакумента, які вызначыў агульнасусветны падыход да барацьбы з тэрарызмам", - сказаў Прэзідэнт.</w:t>
      </w:r>
    </w:p>
    <w:p>
      <w:pPr>
        <w:pStyle w:val="Heading3"/>
        <w:rPr/>
      </w:pPr>
      <w:bookmarkStart w:id="16" w:name="__RefHeading___Toc18418425"/>
      <w:bookmarkEnd w:id="16"/>
      <w:r>
        <w:rPr/>
        <w:t>Лукашэнка заклікае да стварэння антытэрарыстычнага фронту сіламі міжнародных арганізацый</w:t>
      </w:r>
    </w:p>
    <w:p>
      <w:pPr>
        <w:pStyle w:val="Normal"/>
        <w:rPr>
          <w:rFonts w:ascii="Arial" w:hAnsi="Arial" w:cs="Arial"/>
        </w:rPr>
      </w:pPr>
      <w:r>
        <w:rPr>
          <w:rFonts w:cs="Arial" w:ascii="Arial" w:hAnsi="Arial"/>
        </w:rPr>
        <w:t>Паводле слоў кіраўніка дзяржавы, Беларусь прадаўжае падтрымліваць усе ініцыятывы ў рамках ААН па тэме антытэрору. Умацоўваюцца партнёрскія сувязі ў сферы антытэрору, краіна ўдзельнічае ў абмене спецыялізаванай інфармацыяй і перадавым вопытам, у фарміраванні сеткі каардынатараў па барацьбе з тэрарызмам.</w:t>
      </w:r>
    </w:p>
    <w:p>
      <w:pPr>
        <w:pStyle w:val="1"/>
        <w:rPr/>
      </w:pPr>
      <w:r>
        <w:rPr/>
        <w:t>"Маштаб тэрарыстычнай актыўнасці сёння патрабуе выйсці за рамкі адной арганізацыі. Перакананы, што стварэнне з'яднанага антытэрарыстычнага фронту сіламі ААН, АБСЕ, ЕС, АДКБ, СНД, ШАС і іншых міжнародных арганізацый - адзіны правільны спосаб моцна і эфектыўна процістаяць гэтай пагрозе", - заявіў беларускі лідар.</w:t>
      </w:r>
    </w:p>
    <w:p>
      <w:pPr>
        <w:pStyle w:val="Normal"/>
        <w:rPr>
          <w:rFonts w:ascii="Arial" w:hAnsi="Arial" w:cs="Arial"/>
        </w:rPr>
      </w:pPr>
      <w:r>
        <w:rPr>
          <w:rFonts w:cs="Arial" w:ascii="Arial" w:hAnsi="Arial"/>
        </w:rPr>
        <w:t>Ён таксама лічыць, што ідэя аб'яднаць два рэгіёны - АБСЕ і АСЕАН - пад эгідай контртэрарыстычнай канферэнцыі ў Мінску таксама актуальная і своечасовая.</w:t>
      </w:r>
    </w:p>
    <w:p>
      <w:pPr>
        <w:pStyle w:val="Heading3"/>
        <w:rPr/>
      </w:pPr>
      <w:bookmarkStart w:id="17" w:name="__RefHeading___Toc18418426"/>
      <w:bookmarkEnd w:id="17"/>
      <w:r>
        <w:rPr/>
        <w:t>Лукашэнка: Беларусь служыць надзейным фарпостам у выяўленні замежных тэрарыстаў-баевікоў</w:t>
      </w:r>
    </w:p>
    <w:p>
      <w:pPr>
        <w:pStyle w:val="Normal"/>
        <w:rPr>
          <w:rFonts w:ascii="Arial" w:hAnsi="Arial" w:cs="Arial"/>
        </w:rPr>
      </w:pPr>
      <w:r>
        <w:rPr>
          <w:rFonts w:cs="Arial" w:ascii="Arial" w:hAnsi="Arial"/>
        </w:rPr>
        <w:t>"Знаходзячыся ў цэнтры Еўропы, наша краіна служыць надзейным фарпостам у выяўленні замежных тэрарыстаў-баевікоў у пасажырскіх і міграцыйных патоках. Гэтаму садзейнічае развітая пагранічная інфраструктура, шматузроўневая сістэма забеспячэння бяспекі, паспяховы вопыт супрацоўніцтва з кампетэнтнымі органамі іншых дзяржаў і профільнымі міжнароднымі арганізацыямі", - сказаў кіраўнік дзяржавы.</w:t>
      </w:r>
    </w:p>
    <w:p>
      <w:pPr>
        <w:pStyle w:val="Normal"/>
        <w:rPr>
          <w:rFonts w:ascii="Arial" w:hAnsi="Arial" w:cs="Arial"/>
        </w:rPr>
      </w:pPr>
      <w:r>
        <w:rPr>
          <w:rFonts w:cs="Arial" w:ascii="Arial" w:hAnsi="Arial"/>
        </w:rPr>
        <w:t>Аляксандр Лукашэнка падкрэсліў, што ў Беларусі, на шчасце, няма сістэмных прычын для экстрэмісцкай дзейнасці, заснаванай на рэлігійнай, этнічнай або сацыяльнай нецярпімасці. "Скажу больш: ва ўлад Беларусі і ў мяне асабіста таксама няма зацікаўленасці параджаць тэрарыстычныя групоўкі, фінансаваць іх і ўзбройваць. Думаю, намёк вы зразумелі", - адзначыў беларускі лідар.</w:t>
      </w:r>
    </w:p>
    <w:p>
      <w:pPr>
        <w:pStyle w:val="Normal"/>
        <w:rPr>
          <w:rFonts w:ascii="Arial" w:hAnsi="Arial" w:cs="Arial"/>
        </w:rPr>
      </w:pPr>
      <w:r>
        <w:rPr>
          <w:rFonts w:cs="Arial" w:ascii="Arial" w:hAnsi="Arial"/>
        </w:rPr>
        <w:t>У мэтах умацавання нацыянальнай сістэмы маніторынгу грамадскай бяспекі рэзідэнты беларускага Парка высокіх тэхналогій ужо стварылі і прасоўваюць на рынку перадавыя праграмныя прадукты, у тым ліку з выкарыстаннем штучнага інтэлекту.</w:t>
      </w:r>
    </w:p>
    <w:p>
      <w:pPr>
        <w:pStyle w:val="Heading3"/>
        <w:rPr/>
      </w:pPr>
      <w:bookmarkStart w:id="18" w:name="__RefHeading___Toc18418427"/>
      <w:bookmarkEnd w:id="18"/>
      <w:r>
        <w:rPr/>
        <w:t>"Гэта некаму патрэбна" - Лукашэнка аб прычынах прадаўжэння канфлікту ва Украіне</w:t>
      </w:r>
    </w:p>
    <w:p>
      <w:pPr>
        <w:pStyle w:val="Normal"/>
        <w:rPr>
          <w:rFonts w:ascii="Arial" w:hAnsi="Arial" w:cs="Arial"/>
        </w:rPr>
      </w:pPr>
      <w:r>
        <w:rPr>
          <w:rFonts w:cs="Arial" w:ascii="Arial" w:hAnsi="Arial"/>
        </w:rPr>
        <w:t>Прэзідэнт Беларусі Аляксандр Лукашэнка лічыць, што ёсць зацікаўленыя ў прадаўжэнні канфлікту ва Украіне.  "Чаму не спынілі гэты канфлікт да гэтага часу (5 гадоў прайшло)? Таму што гэта некаму патрэбна!" - падкрэсліў беларускі лідар.</w:t>
      </w:r>
    </w:p>
    <w:p>
      <w:pPr>
        <w:pStyle w:val="Normal"/>
        <w:rPr>
          <w:rFonts w:ascii="Arial" w:hAnsi="Arial" w:cs="Arial"/>
        </w:rPr>
      </w:pPr>
      <w:r>
        <w:rPr>
          <w:rFonts w:cs="Arial" w:ascii="Arial" w:hAnsi="Arial"/>
        </w:rPr>
        <w:t>Кіраўнік дзяржавы пры гэтым адзначыў, што прапановы па мірным урэгуляванні, якія Беларусь прапаноўвала першапачаткова, былі адхілены, канфлікт зацягнуўся.</w:t>
      </w:r>
    </w:p>
    <w:p>
      <w:pPr>
        <w:pStyle w:val="Normal"/>
        <w:rPr>
          <w:rFonts w:ascii="Arial" w:hAnsi="Arial" w:cs="Arial"/>
        </w:rPr>
      </w:pPr>
      <w:r>
        <w:rPr>
          <w:rFonts w:cs="Arial" w:ascii="Arial" w:hAnsi="Arial"/>
        </w:rPr>
        <w:t>"Мы ўсе пакутуем з-за канфлікту ва Украіне. Гэта вострая праблема і для мяне ў асабістым плане, і як кіраўніка дзяржавы - суседа Украіны. А калі пачаўся гэты канфлікт, адзін з высокапастаўленых чыноўнікаў пазваніў мне і пацікавіўся, што будзем рабіць, які пункт гледжання Беларусі. Я не хацеў умешвацца ў гэта, ведаючы, што там адбываецца і што з'яўляецца прычынай гэтага канфлікту", - заявіў Аляксандр Лукашэнка.</w:t>
      </w:r>
    </w:p>
    <w:p>
      <w:pPr>
        <w:pStyle w:val="Normal"/>
        <w:rPr>
          <w:rFonts w:ascii="Arial" w:hAnsi="Arial" w:cs="Arial"/>
        </w:rPr>
      </w:pPr>
      <w:r>
        <w:rPr>
          <w:rFonts w:cs="Arial" w:ascii="Arial" w:hAnsi="Arial"/>
        </w:rPr>
        <w:t>Разам з тым беларускі бок падрыхтаваў і прапанаваў план канкрэтных мерапрыемстваў, якія павінны былі быць праведзены ў сувязі з канфліктам, што пачаўся. "І дадаў: калі вы адхіліце гэты план, дзе асноўная нагрузка павінна была легчы на Беларусь, я буду лічыць, што Еўропа не хоча, каб гэты канфлікт спыніўся. І што вы думаеце - цывілізаваная Еўропа адхіліла гэты план. Нават у дэталях", - канстатаваў беларускі лідар.</w:t>
      </w:r>
    </w:p>
    <w:p>
      <w:pPr>
        <w:pStyle w:val="Normal"/>
        <w:rPr>
          <w:rFonts w:ascii="Arial" w:hAnsi="Arial" w:cs="Arial"/>
        </w:rPr>
      </w:pPr>
      <w:r>
        <w:rPr>
          <w:rFonts w:cs="Arial" w:ascii="Arial" w:hAnsi="Arial"/>
        </w:rPr>
        <w:t>"І пачалі змагацца за Данбас, за Крым, яшчэ нешта - "нармандскія фарматы", у тым ліку і ў Беларусі. Я, вядома, з задавальненнем прымаў іх, таму што ведаў, што гэта хоць маленькія крокі, але ў напрамку нармалізацыі там сітуацыі. Паколькі там старыя і дзеці гінулі і нібыта гінуць сёння", - дадаў кіраўнік дзяржавы.</w:t>
      </w:r>
    </w:p>
    <w:p>
      <w:pPr>
        <w:pStyle w:val="Normal"/>
        <w:rPr>
          <w:rFonts w:ascii="Arial" w:hAnsi="Arial" w:cs="Arial"/>
        </w:rPr>
      </w:pPr>
      <w:r>
        <w:rPr>
          <w:rFonts w:cs="Arial" w:ascii="Arial" w:hAnsi="Arial"/>
        </w:rPr>
        <w:t>Ён адзначыў, што калі пачаўся канфлікт ва Украіне, то ўнутры Беларусі яго многія папракалі: навошта "ўлазіць" у чужы канфлікт. "Па-першае, гэта родныя людзі сутыкнуліся там лоб у лоб. Па-другое, гэта побач з намі. І што мы атрымалі (чаго я апасаўся) - велізарны прыток мігрантаў у першы год: 150 тыс. рынуліся да нас. Еўрапейцы 2 тыс. мігрантаў не могуць падзяліць у моры. Дэмакратычная Еўропа! У моры людзі - дзеці, старыя, якія бягуць ад праблем, што стварылі ў іх на радзіме. Мы (Еўропа. - Заўвага БЕЛТА) іх не прымаем, няхай гінуць у моры, гэта не нашы, - заўважыў Аляксандр Лукашэнка. - А да нас 150 тыс. рынулася не чужых нам людзей. І літаральна праз некалькі дзён я падпісаў указ аб прадастаўленні ім роўных магчымасцей у Беларусі - па жыллі, адукацыі, дзіцячыя сады, школы, ВНУ... І прадаставілі месца працы. Нам страшна было перамалоць гэтыя 150 тыс. для нашай Беларусі з нашымі праблемамі. Вы думаеце, нам нехта дапамог? Не. Але мы ўвогуле і не прасілі гэтай дапамогі".</w:t>
      </w:r>
    </w:p>
    <w:p>
      <w:pPr>
        <w:pStyle w:val="Normal"/>
        <w:rPr>
          <w:rFonts w:ascii="Arial" w:hAnsi="Arial" w:cs="Arial"/>
        </w:rPr>
      </w:pPr>
      <w:r>
        <w:rPr>
          <w:rFonts w:cs="Arial" w:ascii="Arial" w:hAnsi="Arial"/>
        </w:rPr>
        <w:t>Але самае страшнае, прадоўжыў Прэзідэнт, што потым Беларусь была вымушана "закрыць граніцу". "Са сваімі братамі, блізкімі людзьмі поўнасцю закрыць граніцу (размова пра беларуска-ўкраінскую граніцу. - Заўвага БЕЛТА). Наглуха. Яшчэ больш, чым з Паўночнаатлантычным блокам, які для нас з даўніх часоў нібыта здаваўся ворагам нумар адзін. А сёння са сваімі людзьмі закрылі граніцу наглуха. Таму што пайшоў паток зброі. А там, дзе зброя ў руках у звычайных людзей, і асабліва ў нацыяналістычна настроеных, - чакай тэрарызму. І спакойная Беларусь, не дай бог, можа пажынаць гэтыя плады. І атрымаць тое, для чаго ў нас няма быццам бы падстаў", - расказаў Аляксандр Лукашэнка.</w:t>
      </w:r>
    </w:p>
    <w:p>
      <w:pPr>
        <w:pStyle w:val="Normal"/>
        <w:rPr>
          <w:rFonts w:ascii="Arial" w:hAnsi="Arial" w:cs="Arial"/>
        </w:rPr>
      </w:pPr>
      <w:r>
        <w:rPr>
          <w:rFonts w:cs="Arial" w:ascii="Arial" w:hAnsi="Arial"/>
        </w:rPr>
        <w:t>"Хто гэта спарадзіў? Адказ на паверхні", - рэзюмаваў кіраўнік дзяржавы.</w:t>
      </w:r>
    </w:p>
    <w:p>
      <w:pPr>
        <w:pStyle w:val="Heading3"/>
        <w:rPr/>
      </w:pPr>
      <w:bookmarkStart w:id="19" w:name="__RefHeading___Toc18418428"/>
      <w:bookmarkEnd w:id="19"/>
      <w:r>
        <w:rPr/>
        <w:t>Лукашэнка выступіў з ініцыятывай фарміравання "пояса лічбавага добрасуседства"</w:t>
      </w:r>
    </w:p>
    <w:p>
      <w:pPr>
        <w:pStyle w:val="Normal"/>
        <w:rPr>
          <w:rFonts w:ascii="Arial" w:hAnsi="Arial" w:cs="Arial"/>
        </w:rPr>
      </w:pPr>
      <w:r>
        <w:rPr>
          <w:rFonts w:cs="Arial" w:ascii="Arial" w:hAnsi="Arial"/>
        </w:rPr>
        <w:t>"Беларусь ужо больш як 20 гадоў умацоўвае дружалюбныя адносіны з краінамі-суседзямі ў рамках ініцыятывы аб "поясе добрасуседства", якая апраўдала сябе ў поўнай меры. Магчыма, надышоў час узяць гэту мадэль за ўзор для фарміравання новай ініцыятывы - "пояса лічбавага добрасуседства", - прапанаваў кіраўнік дзяржавы.</w:t>
      </w:r>
    </w:p>
    <w:p>
      <w:pPr>
        <w:pStyle w:val="Normal"/>
        <w:rPr>
          <w:rFonts w:ascii="Arial" w:hAnsi="Arial" w:cs="Arial"/>
        </w:rPr>
      </w:pPr>
      <w:r>
        <w:rPr>
          <w:rFonts w:cs="Arial" w:ascii="Arial" w:hAnsi="Arial"/>
        </w:rPr>
        <w:t>Паводле яго слоў, зрабіць гэта можна шляхам заключэння міждзяржаўных і іншых пагадненняў аб забеспячэнні інфармацыйнай бяспекі. "З нашага пункту гледжання, ключавымі элементамі такіх дамоўленасцей маглі б стаць ідэі лічбавага суверэнітэту і нейтралітэту, якія ў першую чаргу будуць гарантаваць неўмяшанне краін у інфармацыйныя рэсурсы адна адной", - заявіў беларускі лідар.</w:t>
      </w:r>
    </w:p>
    <w:p>
      <w:pPr>
        <w:pStyle w:val="Normal"/>
        <w:rPr>
          <w:rFonts w:ascii="Arial" w:hAnsi="Arial" w:cs="Arial"/>
        </w:rPr>
      </w:pPr>
      <w:r>
        <w:rPr>
          <w:rFonts w:cs="Arial" w:ascii="Arial" w:hAnsi="Arial"/>
        </w:rPr>
        <w:t>Аляксандр Лукашэнка падкрэсліў, што ў сістэму эфектыўнага забеспячэння міжнароднай інфармацыйнай бяспекі павінна быць уключана як мага больш дзяржаў. "І я быў бы рады, калі сёння з Мінска мы запусцілі б "хвалю лічбавай бяспекі", прызначаную ўмацаваць сувязі паміж краінамі, павысіць эфектыўнасць сумеснага процідзеяння тэрарыстычным і іншым пагрозам у кіберпрасторы", - адзначыў Прэзідэнт.</w:t>
      </w:r>
    </w:p>
    <w:p>
      <w:pPr>
        <w:pStyle w:val="Heading3"/>
        <w:rPr/>
      </w:pPr>
      <w:bookmarkStart w:id="20" w:name="__RefHeading___Toc18418429"/>
      <w:bookmarkEnd w:id="20"/>
      <w:r>
        <w:rPr/>
        <w:t>Лукашэнка бачыць вялікую небяспеку ў спыненні дзеянняў ДРСМД</w:t>
      </w:r>
    </w:p>
    <w:p>
      <w:pPr>
        <w:pStyle w:val="Normal"/>
        <w:rPr>
          <w:rFonts w:ascii="Arial" w:hAnsi="Arial" w:cs="Arial"/>
        </w:rPr>
      </w:pPr>
      <w:r>
        <w:rPr>
          <w:rFonts w:cs="Arial" w:ascii="Arial" w:hAnsi="Arial"/>
        </w:rPr>
        <w:t>Кіраўнік дзяржавы адзначыў, што наступствы гэтага кроку могуць быць нават больш небяспечныя за тэрарызм. "Калі мы не спынімся, лічыце, што мы зрабілі першы крок да новай вайны. І дай бог, каб гэта вайна абышлася хаця б без ядзернай зброі", - сказаў ён.</w:t>
      </w:r>
    </w:p>
    <w:p>
      <w:pPr>
        <w:pStyle w:val="Normal"/>
        <w:rPr>
          <w:rFonts w:ascii="Arial" w:hAnsi="Arial" w:cs="Arial"/>
        </w:rPr>
      </w:pPr>
      <w:r>
        <w:rPr>
          <w:rFonts w:cs="Arial" w:ascii="Arial" w:hAnsi="Arial"/>
        </w:rPr>
        <w:t>Аляксандр Лукашэнка падкрэсліў, што процідзеянне тэрарызму - гэта выключна важнае, але не адзінае звяно ў ланцугу ўсеагульных намаганняў па забеспячэнні міжнароднай бяспекі. Набірае сілу дэградацыя сістэмных асноў гэтай бяспекі, якія ствараліся з сярэдзіны мінулага стагоддзя.</w:t>
      </w:r>
    </w:p>
    <w:p>
      <w:pPr>
        <w:pStyle w:val="Normal"/>
        <w:rPr>
          <w:rFonts w:ascii="Arial" w:hAnsi="Arial" w:cs="Arial"/>
        </w:rPr>
      </w:pPr>
      <w:r>
        <w:rPr>
          <w:rFonts w:cs="Arial" w:ascii="Arial" w:hAnsi="Arial"/>
        </w:rPr>
        <w:t>"Адной з прычын і вынікам гэтага працэсу стала разбурэнне даверу паміж краінамі. Апошні сумны прыклад - спыненне дзеяння Дагавора аб ліквідацыі ракет сярэдняй і меншай далёкасці. Чарговае мерапрыемства, і хто яго спарадзіў - ведаеце. І вы, напэўна, разумееце, што праз некалькі гадоў (гэта барацьба пачалася ўжо) мы пачнём змагацца супраць гэтага страшэннага зла - траціць грошы, праводзіць канферэнцыі. І тыя, хто сёння вінаватыя ў парушэнні гэтых дагавораў, яны, магчыма, будуць ініцыятарамі правядзення гэтых канферэнцый. Дык ці не лепш цяпер спыніцца?!" - паставіў пытанне кіраўнік дзяржавы.</w:t>
      </w:r>
    </w:p>
    <w:p>
      <w:pPr>
        <w:pStyle w:val="Normal"/>
        <w:rPr>
          <w:rFonts w:ascii="Arial" w:hAnsi="Arial" w:cs="Arial"/>
        </w:rPr>
      </w:pPr>
      <w:r>
        <w:rPr>
          <w:rFonts w:cs="Arial" w:ascii="Arial" w:hAnsi="Arial"/>
        </w:rPr>
        <w:t>Паводле яго слоў, рэальная магчымасць з'яўлення гэтых узбраенняў у ціхай і спакойнай Еўропе - прамы шлях да росту напружанасці на кантыненце і новага вітка гонкі ўзбраенняў. "Яна пачалася ўжо, прытым ідзе вельмі хутка. У вядучых краінах настолькі фарсіруюць гэты працэс, што ў час выпрабаванняў новай зброі проста дзясяткамі і сотнямі гінуць людзі", - канстатаваў Прэзідэнт.</w:t>
      </w:r>
    </w:p>
    <w:p>
      <w:pPr>
        <w:pStyle w:val="1"/>
        <w:rPr/>
      </w:pPr>
      <w:r>
        <w:rPr/>
        <w:t xml:space="preserve">Ён звярнуў увагу, што для аднаўлення даверу Беларусь паслядоўна і настойліва развівае ідэю аб неабходнасці аднаўлення шырокага міжнароднага дыялогу - як на рэгіянальным, так і на глабальным узроўні. </w:t>
      </w:r>
    </w:p>
    <w:p>
      <w:pPr>
        <w:pStyle w:val="Normal"/>
        <w:rPr>
          <w:rFonts w:ascii="Arial" w:hAnsi="Arial" w:cs="Arial"/>
        </w:rPr>
      </w:pPr>
      <w:r>
        <w:rPr>
          <w:rFonts w:cs="Arial" w:ascii="Arial" w:hAnsi="Arial"/>
        </w:rPr>
        <w:t>"Без усеагульнай гатоўнасці да новага перагаворнага працэсу, які стабілізаваў бы міжнародныя адносіны, мы не можам гарантаваць бяспеку сваім краінам і народам. Неабходны пошук аб'яднальнага парадку дня, новых ідэй, што падзяляюцца шырокім колам дзяржаў і міжнародных арганізацый. Адной з іх, на маю думку, павінна стаць процідзеянне размяшчэнню ракет сярэдняй і меншай далёкасці ў Еўрапейскім рэгіёне", - сказаў Аляксандр Лукашэнка.</w:t>
      </w:r>
    </w:p>
    <w:p>
      <w:pPr>
        <w:pStyle w:val="Normal"/>
        <w:rPr>
          <w:rFonts w:ascii="Arial" w:hAnsi="Arial" w:cs="Arial"/>
        </w:rPr>
      </w:pPr>
      <w:r>
        <w:rPr>
          <w:rFonts w:cs="Arial" w:ascii="Arial" w:hAnsi="Arial"/>
        </w:rPr>
        <w:t>Прэзідэнт падкрэсліў, што Беларусь з'яўлялася паўнапраўнай удзельніцай Дагавора аб ліквідацыі ракет сярэдняй і меншай далёкасці: "Мы не выходзілі з яго, і не маем намеру вырабляць або размяшчаць такія ракеты, калі не будзе пагрозы нашай бяспецы. Пакуль такой сітуацыі няма. Спадзяюся, і не будзе. Заяўляю гэта як кіраўнік дзяржавы, размешчанай у самым сэрцы Еўрапейскага кантынента, дзе ў генах кожнага жыхара жыве памяць аб самых страшных у гісторыі чалавецтва войнах. Яны ўсе пракаціліся цераз нашу зямлю".</w:t>
      </w:r>
    </w:p>
    <w:p>
      <w:pPr>
        <w:pStyle w:val="Normal"/>
        <w:rPr>
          <w:rFonts w:ascii="Arial" w:hAnsi="Arial" w:cs="Arial"/>
        </w:rPr>
      </w:pPr>
      <w:r>
        <w:rPr>
          <w:rFonts w:cs="Arial" w:ascii="Arial" w:hAnsi="Arial"/>
        </w:rPr>
        <w:t>"Перакананы, што дэкларацыя адказных краін аб неразмяшчэнні ракет сярэдняй і меншай далёкасці ў Еўропе магла б стаць сапраўдным укладам ва ўмацаванне бяспекі. Мы не ідэалісты і бачым усе складанасці, з якімі можа сутыкнуцца гэта ініцыятыва ва ўмовах існуючых супярэчнасцей. Але ж і Дагавор аб нераспаўсюджванні ядзернай зброі, і глабальныя забароны іншых відаў зброі масавага знішчэння таксама калісьці здаваліся немагчымымі", - сказаў Аляксандр Лукашэнка.</w:t>
      </w:r>
    </w:p>
    <w:p>
      <w:pPr>
        <w:pStyle w:val="Normal"/>
        <w:rPr>
          <w:rFonts w:ascii="Arial" w:hAnsi="Arial" w:cs="Arial"/>
        </w:rPr>
      </w:pPr>
      <w:r>
        <w:rPr>
          <w:rFonts w:cs="Arial" w:ascii="Arial" w:hAnsi="Arial"/>
        </w:rPr>
        <w:t>Прэзідэнт выказаў перакананне, што сумесныя дзеянні па захаванні дасягненняў ДРСМД на Еўрапейскім кантыненце сталі б важным крокам у глабальным дыялогу па аднаўленні даверу.</w:t>
      </w:r>
    </w:p>
    <w:p>
      <w:pPr>
        <w:pStyle w:val="Normal"/>
        <w:rPr>
          <w:rFonts w:ascii="Arial" w:hAnsi="Arial" w:cs="Arial"/>
        </w:rPr>
      </w:pPr>
      <w:r>
        <w:rPr>
          <w:rFonts w:cs="Arial" w:ascii="Arial" w:hAnsi="Arial"/>
        </w:rPr>
        <w:t>Кіраўнік дзяржавы лічыць павярхоўным меркаванне, што калі ў якой-небудзь краіны больш грошай, то яна выйграе ў гонцы ўзбраенняў. "Сёння тэхналогіі так развіты, што не абавязкова ў гэтай гонцы ўзбраенняў быць першым. Сёння нават краіна з сярэднім дастаткам можа вырабіць такую зброю, што гэтым багатым, якія хочуць быць лідарамі ў такой гонцы, мала не падасца".</w:t>
      </w:r>
    </w:p>
    <w:p>
      <w:pPr>
        <w:pStyle w:val="Heading3"/>
        <w:rPr/>
      </w:pPr>
      <w:bookmarkStart w:id="21" w:name="__RefHeading___Toc18418430"/>
      <w:bookmarkEnd w:id="21"/>
      <w:r>
        <w:rPr/>
        <w:t>Лукашэнка занепакоены пераходам тэрарыстычнай актыўнасці ў "Даркнэт"</w:t>
      </w:r>
    </w:p>
    <w:p>
      <w:pPr>
        <w:pStyle w:val="Normal"/>
        <w:rPr>
          <w:rFonts w:ascii="Arial" w:hAnsi="Arial" w:cs="Arial"/>
        </w:rPr>
      </w:pPr>
      <w:r>
        <w:rPr>
          <w:rFonts w:cs="Arial" w:ascii="Arial" w:hAnsi="Arial"/>
        </w:rPr>
        <w:t>Прэзідэнт падкрэсліў, што глабальная сетка цяпер з'яўляецца вялікай зонай рызыкі. Пагрозы, якія фарміруюцца ў кіберпрасторы, маюць транснацыянальны і скрыты характар.</w:t>
      </w:r>
    </w:p>
    <w:p>
      <w:pPr>
        <w:pStyle w:val="Normal"/>
        <w:rPr>
          <w:rFonts w:ascii="Arial" w:hAnsi="Arial" w:cs="Arial"/>
        </w:rPr>
      </w:pPr>
      <w:r>
        <w:rPr>
          <w:rFonts w:cs="Arial" w:ascii="Arial" w:hAnsi="Arial"/>
        </w:rPr>
        <w:t>"Адыход злачынцаў у "цёмную сетку", або, як яе называюць, "Даркнэт", ускладняе кантроль з боку і дзяржаў, і прыватнага сектара. Тэрарысты актыўна выкарыстоўваюць сацыяльныя сеткі для прапаганды і вярбоўкі новых прыхільнікаў, лічбавыя тэхналогіі - для фінансавага падсілкоўвання. Гэта яшчэ адзін выклік для глабальнага контртэрарыстычнага фронту", - лічыць Аляксандр Лукашэнка.</w:t>
      </w:r>
    </w:p>
    <w:p>
      <w:pPr>
        <w:pStyle w:val="Normal"/>
        <w:rPr>
          <w:rFonts w:ascii="Arial" w:hAnsi="Arial" w:cs="Arial"/>
        </w:rPr>
      </w:pPr>
      <w:r>
        <w:rPr>
          <w:rFonts w:cs="Arial" w:ascii="Arial" w:hAnsi="Arial"/>
        </w:rPr>
        <w:t>"Стварылі гэту добрую "цацку" вялікую і цяпер не ведаем, што з ёй рабіць. А дакладней, ведаем, нават вельмі добра ведаем. Але не хочам рабіць тое, што мы разумеем, і тое, што трэба рабіць. Ствараючы якую-небудзь "цацку", мы павінны разумець, што калі яна з аднаго боку нясе карысць чалавецтву (а інтэрнэт гэта сапраўды з аднаго боку добра), нам жа трэба было падумаць аб тым, а што можа прынесці дрэннага", - падкрэсліў беларускі лідар.</w:t>
      </w:r>
    </w:p>
    <w:p>
      <w:pPr>
        <w:pStyle w:val="Normal"/>
        <w:rPr>
          <w:rFonts w:ascii="Arial" w:hAnsi="Arial" w:cs="Arial"/>
        </w:rPr>
      </w:pPr>
      <w:r>
        <w:rPr>
          <w:rFonts w:cs="Arial" w:ascii="Arial" w:hAnsi="Arial"/>
        </w:rPr>
        <w:t>Ён дадаў, што, ствараючы глабальную сетку, некаторыя разлічвалі на вялікія выгады ад яе, у тым ліку ў мэтах шпіянажу.</w:t>
      </w:r>
    </w:p>
    <w:p>
      <w:pPr>
        <w:pStyle w:val="Heading3"/>
        <w:rPr/>
      </w:pPr>
      <w:bookmarkStart w:id="22" w:name="__RefHeading___Toc18418431"/>
      <w:bookmarkEnd w:id="22"/>
      <w:r>
        <w:rPr/>
        <w:t>Лукашэнка адзначае штучнае стварэнне буйных тэрарыстычных арганізацый</w:t>
      </w:r>
    </w:p>
    <w:p>
      <w:pPr>
        <w:pStyle w:val="Normal"/>
        <w:rPr>
          <w:rFonts w:ascii="Arial" w:hAnsi="Arial" w:cs="Arial"/>
        </w:rPr>
      </w:pPr>
      <w:r>
        <w:rPr>
          <w:rFonts w:cs="Arial" w:ascii="Arial" w:hAnsi="Arial"/>
        </w:rPr>
        <w:t>"Скажыце, хто садзейнічаў стварэнню першых тэрарыстычных арганізацый у шырокім маштабе пасля Другой сусветнай вайны... Помніце вайну ў Афганістане? Мы з'яўляліся адным з бакоў гэтай вайны, - адзначыў Аляксандр Лукашэнка. - А вы помніце тую тэрарыстычную арганізацыю, якая была створана ў Афганістане? Успомніце, хто маладзейшы - прачытайце. І хто садзейнічаў гэтаму? Што, простыя людзі - нацыяналісты, у тым ліку якія там ваявалі? Не. Яны не мелі грошай на гэта, у іх не было зброі".</w:t>
      </w:r>
    </w:p>
    <w:p>
      <w:pPr>
        <w:pStyle w:val="Normal"/>
        <w:rPr>
          <w:rFonts w:ascii="Arial" w:hAnsi="Arial" w:cs="Arial"/>
        </w:rPr>
      </w:pPr>
      <w:r>
        <w:rPr>
          <w:rFonts w:cs="Arial" w:ascii="Arial" w:hAnsi="Arial"/>
        </w:rPr>
        <w:t>"Але нехта іх стварыў, узброіў і ў патрэбны момант выкарыстаў. Мы сёння змагаемся супраць гэтых груповак, але ж мы, уладатрымальнікі, паказалі прыклад, як трэба ствараць гэтыя тэрарыстычныя арганізацыі. А потым паспяхова паказалі і цяпер паказваем, калі іх трэба выкарыстоўваць", - падкрэсліў кіраўнік дзяржавы.</w:t>
      </w:r>
    </w:p>
    <w:p>
      <w:pPr>
        <w:pStyle w:val="Normal"/>
        <w:rPr>
          <w:rFonts w:ascii="Arial" w:hAnsi="Arial" w:cs="Arial"/>
        </w:rPr>
      </w:pPr>
      <w:r>
        <w:rPr>
          <w:rFonts w:cs="Arial" w:ascii="Arial" w:hAnsi="Arial"/>
        </w:rPr>
        <w:t xml:space="preserve">Разам з гэтым Аляксандр Лукашэнка падкрэсліў: сёння ўжо нельга сказаць, што ўсе тэрарыстычныя арганізацыі і групы ствараюцца тымі ці іншымі дзяржавамі або іх структурамі. "Проста паказалі прыклад, як гэта рабіць. І цяпер  гэты працэс, які некалі меў кіруемы характар, хаатычны, непадкантрольны нікому. Дык давайце хаця б  бескантрольныя групоўкі, якія хаатычна ўзнікаюць і навучыліся ўжо вельмі хутка зарабляць, калі не ліквідуем, то возьмем пад кантроль", - дадаў ён. </w:t>
      </w:r>
    </w:p>
    <w:p>
      <w:pPr>
        <w:pStyle w:val="Heading3"/>
        <w:rPr/>
      </w:pPr>
      <w:bookmarkStart w:id="23" w:name="__RefHeading___Toc18418432"/>
      <w:bookmarkEnd w:id="23"/>
      <w:r>
        <w:rPr/>
        <w:t>Лукашэнка выказаўся па праблематыцы забеспячэння "свабоды інтэрнэту"</w:t>
      </w:r>
    </w:p>
    <w:p>
      <w:pPr>
        <w:pStyle w:val="Normal"/>
        <w:rPr>
          <w:rFonts w:ascii="Arial" w:hAnsi="Arial" w:cs="Arial"/>
        </w:rPr>
      </w:pPr>
      <w:r>
        <w:rPr>
          <w:rFonts w:cs="Arial" w:ascii="Arial" w:hAnsi="Arial"/>
        </w:rPr>
        <w:t>Кіраўнік дзяржавы адзначыў, што цяпер асобныя краіны свету азадачаны гэтай праблемай. "Але што маецца на ўвазе пад гэтым тэрмінам? Дзе мяжа паміж свабодай выказванняў або самавыяўлення і бескантрольнымі або беспакаранымі паводзінамі ў сусветнай лічбавай прасторы?" - паставіў пытанне беларускі лідар.</w:t>
      </w:r>
    </w:p>
    <w:p>
      <w:pPr>
        <w:pStyle w:val="Normal"/>
        <w:rPr>
          <w:rFonts w:ascii="Arial" w:hAnsi="Arial" w:cs="Arial"/>
        </w:rPr>
      </w:pPr>
      <w:r>
        <w:rPr>
          <w:rFonts w:cs="Arial" w:ascii="Arial" w:hAnsi="Arial"/>
        </w:rPr>
        <w:t xml:space="preserve">Аляксандр Лукашэнка падкрэсліў, што кожная дзяржава адказвае самастойна на пытанні, як сябе паводзіць у лічбавай прасторы, як рэгуляваць інтэрнэт. "У Беларусі, як суверэннай краіны, ёсць уласнае меркаванне на тэму маральных, этычных і прававых межаў свабоды інтэрнэту. Я так свабодна гавару наконт пытання інтэрнэту, таму што ніхто з вас мяне не папракне, што мы хоць у нечым абмежавалі інтэрнэт у Беларусі. Хоць трэба было б. Але пакуль яшчэ не ведаем, як гэта зрабіць так, каб цывілізаванае грамадства зноў не прыняло супраць нас санкцыі. Таму мы пакуль не чапаем інтэрнэт. Справа, час дазваляюць", - сказаў Прэзідэнт. </w:t>
      </w:r>
    </w:p>
    <w:p>
      <w:pPr>
        <w:pStyle w:val="Normal"/>
        <w:rPr>
          <w:rFonts w:ascii="Arial" w:hAnsi="Arial" w:cs="Arial"/>
        </w:rPr>
      </w:pPr>
      <w:r>
        <w:rPr>
          <w:rFonts w:cs="Arial" w:ascii="Arial" w:hAnsi="Arial"/>
        </w:rPr>
        <w:t>"Але паглядзіце на іншыя краіны, як яны разбіраюцца з інтэрнэтам. Гэта таксама яшчэ адна праблема правоў чалавека", - звярнуў увагу Аляксандр Лукашэнка.</w:t>
      </w:r>
    </w:p>
    <w:p>
      <w:pPr>
        <w:pStyle w:val="Normal"/>
        <w:rPr>
          <w:rFonts w:ascii="Arial" w:hAnsi="Arial" w:cs="Arial"/>
        </w:rPr>
      </w:pPr>
      <w:r>
        <w:rPr>
          <w:rFonts w:cs="Arial" w:ascii="Arial" w:hAnsi="Arial"/>
        </w:rPr>
        <w:t>Што датычыцца інтэрнэту, то ў Беларусі ўсе адпаведныя падыходы выкладзены ў прынятай нядаўна нацыянальнай Канцэпцыі інфармацыйнай бяспекі. "Але і ў гэтай тэме без выпрацоўкі агульных правіл, якія будуць прызнавацца ўсімі ўдзельнікамі міжнароднай супольнасці, мы ніколі не зможам дасягнуць жаданых вынікаў па абароне нашых грамадзян", - упэўнены кіраўнік дзяржавы.</w:t>
      </w:r>
    </w:p>
    <w:p>
      <w:pPr>
        <w:pStyle w:val="Heading3"/>
        <w:rPr/>
      </w:pPr>
      <w:bookmarkStart w:id="24" w:name="__RefHeading___Toc18418433"/>
      <w:bookmarkEnd w:id="24"/>
      <w:r>
        <w:rPr/>
        <w:t>Лукашэнка: Беларусь прадоўжыць рухацца ў напрамку ўмацавання міру і бяспекі ў Еўропе</w:t>
      </w:r>
    </w:p>
    <w:p>
      <w:pPr>
        <w:pStyle w:val="Normal"/>
        <w:rPr>
          <w:rFonts w:ascii="Arial" w:hAnsi="Arial" w:cs="Arial"/>
        </w:rPr>
      </w:pPr>
      <w:r>
        <w:rPr>
          <w:rFonts w:cs="Arial" w:ascii="Arial" w:hAnsi="Arial"/>
        </w:rPr>
        <w:t>Аб гэтым Прэзідэнт Беларусі Аляксандр Лукашэнка заявіў на сустрэчы з генеральным сакратаром Арганізацыі па бяспецы і супрацоўніцтве ў Еўропе Томасам Грэмінгерам.</w:t>
      </w:r>
    </w:p>
    <w:p>
      <w:pPr>
        <w:pStyle w:val="Normal"/>
        <w:rPr>
          <w:rFonts w:ascii="Arial" w:hAnsi="Arial" w:cs="Arial"/>
        </w:rPr>
      </w:pPr>
      <w:r>
        <w:rPr>
          <w:rFonts w:cs="Arial" w:ascii="Arial" w:hAnsi="Arial"/>
        </w:rPr>
        <w:t>Кіраўнік дзяржавы падзякаваў кіраўніку АБСЕ за падтрымку ідэі правядзення ў Мінску міжнароднай канферэнцыі высокага ўзроўню на тэму процідзеяння тэрарызму. "Мы гэта вельмі цэнім, удзячны за тое, што міжнародныя арганізацыі давяраюць Беларусі правядзенне такіх форумаў. Натуральна, вы павінны гэта разумець, і мы гэта добра разумеем. Нас гэта да многага абавязвае. Мы стараемся адпавядаць таму ўзроўню, ступені даверу, якія атрымліваем ад вас, ад міжнародных арганізацый, у плане рэгіянальнай бяспекі", - падкрэсліў Аляксандр Лукашэнка.</w:t>
      </w:r>
    </w:p>
    <w:p>
      <w:pPr>
        <w:pStyle w:val="Normal"/>
        <w:rPr>
          <w:rFonts w:ascii="Arial" w:hAnsi="Arial" w:cs="Arial"/>
        </w:rPr>
      </w:pPr>
      <w:r>
        <w:rPr>
          <w:rFonts w:cs="Arial" w:ascii="Arial" w:hAnsi="Arial"/>
        </w:rPr>
        <w:t>Ён запэўніў, што Беларусь прадоўжыць рухацца ў гэтым напрамку. "Вы ў асобе нашай краіны заўсёды атрымаеце добрага партнёра, на якога можаце абаперціся для ўмацавання міру і бяспекі", - сказаў кіраўнік дзяржавы, звяртаючыся да Томаса Грэмінгера.</w:t>
      </w:r>
    </w:p>
    <w:p>
      <w:pPr>
        <w:pStyle w:val="1"/>
        <w:rPr/>
      </w:pPr>
      <w:r>
        <w:rPr/>
        <w:t>Прэзідэнт адзначыў высокі ўзровень супрацоўніцтва паміж Беларуссю і АБСЕ. "У нас склалася ўжо добрая традыцыя абмяркоўваць асноўныя пытанні нашага ўзаемадзеяння ў Еўропе, - сказаў ён. - Вельмі ўдзячны вам, АБСЕ за ацэнку нашай ролі ў плане бяспекі на Еўрапейскім кантыненце".</w:t>
      </w:r>
    </w:p>
    <w:p>
      <w:pPr>
        <w:pStyle w:val="Normal"/>
        <w:rPr>
          <w:rFonts w:ascii="Arial" w:hAnsi="Arial" w:cs="Arial"/>
        </w:rPr>
      </w:pPr>
      <w:r>
        <w:rPr>
          <w:rFonts w:cs="Arial" w:ascii="Arial" w:hAnsi="Arial"/>
        </w:rPr>
        <w:t>У сваю чаргу Томас Грэмінгер падзякаваў беларускаму лідару за магчымасць наведаць Мінск і адзначыў, што гэта ўжо чацвёрты візіт за апошнія 13-14 месяцаў. "Хачу выказаць глыбокую ўдзячнасць за актыўны ўдзел у справе садзейнічання міру і бяспецы, ваша актыўнае супрацоўніцтва з АБСЕ, правядзенне шэрага сустрэч, у тым ліку кантактнай групы (трохбаковай кантактнай групы па ўрэгуляванні сітуацыі ва Украіне. - Заўвага БЕЛТА), садзейнічанне ініцыятывам, якія нацэлены на ўмацаванне міру і бяспекі", - дадаў ён.</w:t>
      </w:r>
    </w:p>
    <w:p>
      <w:pPr>
        <w:pStyle w:val="Normal"/>
        <w:rPr>
          <w:rFonts w:ascii="Arial" w:hAnsi="Arial" w:cs="Arial"/>
        </w:rPr>
      </w:pPr>
      <w:r>
        <w:rPr>
          <w:rFonts w:cs="Arial" w:ascii="Arial" w:hAnsi="Arial"/>
        </w:rPr>
        <w:t>Асобна генеральны сакратар АБСЕ згадаў удзел Беларусі ў дасягненні мінскіх дамоўленасцей ("Мінск-1") і ўзгадненні комплексу мер па выкананні мінскіх пагадненняў ("Мінск-2"). "Было вельмі прыемна пачуць тое, што вы гаварылі пра "Мінск-2". Лічу, што нам трэба прадаўжаць дыскусію па гэтым пытанні", - сказаў Томас Грэмінгер.</w:t>
      </w:r>
    </w:p>
    <w:p>
      <w:pPr>
        <w:pStyle w:val="Heading3"/>
        <w:rPr/>
      </w:pPr>
      <w:bookmarkStart w:id="25" w:name="__RefHeading___Toc18418434"/>
      <w:bookmarkEnd w:id="25"/>
      <w:r>
        <w:rPr/>
        <w:t>Грэмінгер аб "Хельсінкі-2": цэнім ролю Беларусі як моста паміж Усходам і Захадам</w:t>
      </w:r>
    </w:p>
    <w:p>
      <w:pPr>
        <w:pStyle w:val="Normal"/>
        <w:rPr>
          <w:rFonts w:ascii="Arial" w:hAnsi="Arial" w:cs="Arial"/>
        </w:rPr>
      </w:pPr>
      <w:r>
        <w:rPr>
          <w:rFonts w:cs="Arial" w:ascii="Arial" w:hAnsi="Arial"/>
        </w:rPr>
        <w:t>Роля Беларусі як моста паміж Усходам і Захадам каштоўная. Аб гэтым заявіў генеральны сакратар Арганізацыі па бяспецы і супрацоўніцтве ў Еўропе Томас Грэмінгер, адказваючы на пытанне аб беларускай ініцыятыве "Хельсінкі-2".</w:t>
      </w:r>
    </w:p>
    <w:p>
      <w:pPr>
        <w:pStyle w:val="Normal"/>
        <w:rPr>
          <w:rFonts w:ascii="Arial" w:hAnsi="Arial" w:cs="Arial"/>
        </w:rPr>
      </w:pPr>
      <w:r>
        <w:rPr>
          <w:rFonts w:cs="Arial" w:ascii="Arial" w:hAnsi="Arial"/>
        </w:rPr>
        <w:t>Томас Грэмінгер адзначыў, што "сапраўды цэніць ролю Беларусі як моста ў сітуацыі, у якой усё яшчэ ёсць вялікія адрозненні паміж Захадам і Усходам, існуе канфлікт у Еўропе". Паводле слоў генсакратара, у такіх умовах важна было прапанаваць платформу для дыялогу.</w:t>
      </w:r>
    </w:p>
    <w:p>
      <w:pPr>
        <w:pStyle w:val="Normal"/>
        <w:rPr>
          <w:rFonts w:ascii="Arial" w:hAnsi="Arial" w:cs="Arial"/>
        </w:rPr>
      </w:pPr>
      <w:r>
        <w:rPr>
          <w:rFonts w:cs="Arial" w:ascii="Arial" w:hAnsi="Arial"/>
        </w:rPr>
        <w:t>"Думаю, што прапанова (аб правядзенні новай нарады АБСЕ ў фармаце "Хельсінкі-2". - Заўвага БЕЛТА) разлічана на сярэднетэрміновую перспектыву", - сказаў ён.</w:t>
      </w:r>
    </w:p>
    <w:p>
      <w:pPr>
        <w:pStyle w:val="Normal"/>
        <w:rPr>
          <w:rFonts w:ascii="Arial" w:hAnsi="Arial" w:cs="Arial"/>
        </w:rPr>
      </w:pPr>
      <w:r>
        <w:rPr>
          <w:rFonts w:cs="Arial" w:ascii="Arial" w:hAnsi="Arial"/>
        </w:rPr>
        <w:t>Генеральны сакратар АБСЕ прымае ўдзел у міжнароднай канферэнцыі "Барацьба з тэрарызмам пры дапамозе інавацыйных падыходаў і выкарыстання новых і ўзнікаючых тэхналогій". Ён адзначыў актуальнасць форуму і выказаў упэўненасць, што аб'яднанне намаганняў на ўзроўні ўрадаў, грамадзянскай супольнасці, прыватнага сектара, спецыялістаў у сферы высокіх тэхналогій павышае шанцы перамагчы тэрарызм.</w:t>
      </w:r>
    </w:p>
    <w:p>
      <w:pPr>
        <w:pStyle w:val="Heading1"/>
        <w:rPr/>
      </w:pPr>
      <w:bookmarkStart w:id="26" w:name="__RefHeading___Toc18418435"/>
      <w:bookmarkEnd w:id="26"/>
      <w:r>
        <w:rPr/>
        <w:t>Фото</w:t>
      </w:r>
    </w:p>
    <w:tbl>
      <w:tblPr>
        <w:tblW w:w="10137" w:type="dxa"/>
        <w:jc w:val="left"/>
        <w:tblInd w:w="-108" w:type="dxa"/>
        <w:tblLayout w:type="fixed"/>
        <w:tblCellMar>
          <w:top w:w="0" w:type="dxa"/>
          <w:left w:w="108" w:type="dxa"/>
          <w:bottom w:w="0" w:type="dxa"/>
          <w:right w:w="108" w:type="dxa"/>
        </w:tblCellMar>
      </w:tblPr>
      <w:tblGrid>
        <w:gridCol w:w="5920"/>
        <w:gridCol w:w="142"/>
        <w:gridCol w:w="4075"/>
      </w:tblGrid>
      <w:tr>
        <w:trPr/>
        <w:tc>
          <w:tcPr>
            <w:tcW w:w="6062" w:type="dxa"/>
            <w:gridSpan w:val="2"/>
            <w:tcBorders/>
          </w:tcPr>
          <w:p>
            <w:pPr>
              <w:pStyle w:val="Normal"/>
              <w:rPr/>
            </w:pPr>
            <w:r>
              <w:rPr/>
              <w:drawing>
                <wp:inline distT="0" distB="0" distL="0" distR="0">
                  <wp:extent cx="3495040" cy="2336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495040" cy="2336165"/>
                          </a:xfrm>
                          <a:prstGeom prst="rect">
                            <a:avLst/>
                          </a:prstGeom>
                        </pic:spPr>
                      </pic:pic>
                    </a:graphicData>
                  </a:graphic>
                </wp:inline>
              </w:drawing>
            </w:r>
          </w:p>
          <w:p>
            <w:pPr>
              <w:pStyle w:val="Normal"/>
              <w:rPr/>
            </w:pPr>
            <w:r>
              <w:rPr/>
            </w:r>
          </w:p>
        </w:tc>
        <w:tc>
          <w:tcPr>
            <w:tcW w:w="4075"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во время конференции по борьбе с терроризмо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ў час канферэнцыі па барацьбе з тэрарызм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28548,08/$File/228548-08.jpg?OpenElement</w:t>
            </w:r>
          </w:p>
          <w:p>
            <w:pPr>
              <w:pStyle w:val="Style12"/>
              <w:ind w:hanging="0"/>
              <w:rPr/>
            </w:pPr>
            <w:r>
              <w:rPr/>
            </w:r>
          </w:p>
        </w:tc>
      </w:tr>
      <w:tr>
        <w:trPr/>
        <w:tc>
          <w:tcPr>
            <w:tcW w:w="6062" w:type="dxa"/>
            <w:gridSpan w:val="2"/>
            <w:tcBorders/>
          </w:tcPr>
          <w:p>
            <w:pPr>
              <w:pStyle w:val="Normal"/>
              <w:rPr/>
            </w:pPr>
            <w:r>
              <w:rPr/>
              <w:drawing>
                <wp:inline distT="0" distB="0" distL="0" distR="0">
                  <wp:extent cx="3495040" cy="212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6" r="-9" b="-16"/>
                          <a:stretch>
                            <a:fillRect/>
                          </a:stretch>
                        </pic:blipFill>
                        <pic:spPr bwMode="auto">
                          <a:xfrm>
                            <a:off x="0" y="0"/>
                            <a:ext cx="3495040" cy="2122805"/>
                          </a:xfrm>
                          <a:prstGeom prst="rect">
                            <a:avLst/>
                          </a:prstGeom>
                        </pic:spPr>
                      </pic:pic>
                    </a:graphicData>
                  </a:graphic>
                </wp:inline>
              </w:drawing>
            </w:r>
          </w:p>
          <w:p>
            <w:pPr>
              <w:pStyle w:val="Normal"/>
              <w:rPr/>
            </w:pPr>
            <w:r>
              <w:rPr/>
            </w:r>
          </w:p>
        </w:tc>
        <w:tc>
          <w:tcPr>
            <w:tcW w:w="4075"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конференции по борьбе с терроризмо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канферэнцыі па барацьбе з тэрарызм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28548,02/$File/228548-02.jpg?OpenElement</w:t>
            </w:r>
          </w:p>
          <w:p>
            <w:pPr>
              <w:pStyle w:val="Style12"/>
              <w:ind w:hanging="0"/>
              <w:rPr/>
            </w:pPr>
            <w:r>
              <w:rPr/>
            </w:r>
          </w:p>
        </w:tc>
      </w:tr>
      <w:tr>
        <w:trPr/>
        <w:tc>
          <w:tcPr>
            <w:tcW w:w="6062" w:type="dxa"/>
            <w:gridSpan w:val="2"/>
            <w:tcBorders/>
          </w:tcPr>
          <w:p>
            <w:pPr>
              <w:pStyle w:val="Normal"/>
              <w:rPr/>
            </w:pPr>
            <w:r>
              <w:rPr/>
              <w:drawing>
                <wp:inline distT="0" distB="0" distL="0" distR="0">
                  <wp:extent cx="3495040" cy="221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495040" cy="2213610"/>
                          </a:xfrm>
                          <a:prstGeom prst="rect">
                            <a:avLst/>
                          </a:prstGeom>
                        </pic:spPr>
                      </pic:pic>
                    </a:graphicData>
                  </a:graphic>
                </wp:inline>
              </w:drawing>
            </w:r>
          </w:p>
          <w:p>
            <w:pPr>
              <w:pStyle w:val="Normal"/>
              <w:rPr/>
            </w:pPr>
            <w:r>
              <w:rPr/>
            </w:r>
          </w:p>
        </w:tc>
        <w:tc>
          <w:tcPr>
            <w:tcW w:w="4075"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конференции по борьбе с терроризмо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канферэнцыі па барацьбе з тэрарызм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3"/>
            <w:tcBorders/>
          </w:tcPr>
          <w:p>
            <w:pPr>
              <w:pStyle w:val="Style12"/>
              <w:ind w:hanging="0"/>
              <w:rPr/>
            </w:pPr>
            <w:r>
              <w:rPr/>
              <w:t>http://gate.belta.by/photoRG.nsf/ALL/228548,03/$File/228548-03.jpg?OpenElement</w:t>
            </w:r>
          </w:p>
          <w:p>
            <w:pPr>
              <w:pStyle w:val="Style12"/>
              <w:ind w:hanging="0"/>
              <w:rPr/>
            </w:pPr>
            <w:r>
              <w:rPr/>
            </w:r>
          </w:p>
        </w:tc>
      </w:tr>
      <w:tr>
        <w:trPr/>
        <w:tc>
          <w:tcPr>
            <w:tcW w:w="5920" w:type="dxa"/>
            <w:tcBorders/>
          </w:tcPr>
          <w:p>
            <w:pPr>
              <w:pStyle w:val="Normal"/>
              <w:rPr/>
            </w:pPr>
            <w:r>
              <w:rPr/>
              <w:drawing>
                <wp:inline distT="0" distB="0" distL="0" distR="0">
                  <wp:extent cx="3495040" cy="222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495040" cy="2222500"/>
                          </a:xfrm>
                          <a:prstGeom prst="rect">
                            <a:avLst/>
                          </a:prstGeom>
                        </pic:spPr>
                      </pic:pic>
                    </a:graphicData>
                  </a:graphic>
                </wp:inline>
              </w:drawing>
            </w:r>
          </w:p>
          <w:p>
            <w:pPr>
              <w:pStyle w:val="Normal"/>
              <w:rPr/>
            </w:pPr>
            <w:r>
              <w:rPr/>
            </w:r>
          </w:p>
        </w:tc>
        <w:tc>
          <w:tcPr>
            <w:tcW w:w="4217" w:type="dxa"/>
            <w:gridSpan w:val="2"/>
            <w:tcBorders/>
          </w:tcPr>
          <w:p>
            <w:pPr>
              <w:pStyle w:val="Normal"/>
              <w:rPr>
                <w:rFonts w:ascii="Arial" w:hAnsi="Arial" w:cs="Arial"/>
              </w:rPr>
            </w:pPr>
            <w:r>
              <w:rPr>
                <w:rFonts w:cs="Arial" w:ascii="Arial" w:hAnsi="Arial"/>
              </w:rPr>
              <w:t>Генеральный секретарь ОБСЕ Томас Гремингер и председатель Межпарламентского союза Габриэла Куэвас Баррон</w:t>
            </w:r>
          </w:p>
          <w:p>
            <w:pPr>
              <w:pStyle w:val="Style12"/>
              <w:ind w:hanging="0"/>
              <w:rPr>
                <w:rFonts w:ascii="Arial" w:hAnsi="Arial" w:cs="Arial"/>
              </w:rPr>
            </w:pPr>
            <w:r>
              <w:rPr>
                <w:rFonts w:cs="Arial"/>
              </w:rPr>
            </w:r>
          </w:p>
          <w:p>
            <w:pPr>
              <w:pStyle w:val="Normal"/>
              <w:autoSpaceDE w:val="false"/>
              <w:rPr>
                <w:rFonts w:ascii="Arial" w:hAnsi="Arial" w:cs="Arial"/>
                <w:color w:val="000000"/>
              </w:rPr>
            </w:pPr>
            <w:r>
              <w:rPr>
                <w:rFonts w:cs="Arial" w:ascii="Arial" w:hAnsi="Arial"/>
                <w:color w:val="000000"/>
              </w:rPr>
              <w:t>Генеральны сакратар АБСЕ Томас Грэмінгер і старшыня Міжпарламенцкага саюза Габрыэла Куэвас Барон</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3"/>
            <w:tcBorders/>
          </w:tcPr>
          <w:p>
            <w:pPr>
              <w:pStyle w:val="Style12"/>
              <w:ind w:hanging="0"/>
              <w:rPr/>
            </w:pPr>
            <w:r>
              <w:rPr/>
              <w:t>http://gate.belta.by/photoRG.nsf/ALL/228548,13/$File/228548-13.jpg?OpenElement</w:t>
            </w:r>
          </w:p>
          <w:p>
            <w:pPr>
              <w:pStyle w:val="Style12"/>
              <w:ind w:hanging="0"/>
              <w:rPr/>
            </w:pPr>
            <w:r>
              <w:rPr/>
            </w:r>
          </w:p>
        </w:tc>
      </w:tr>
      <w:tr>
        <w:trPr/>
        <w:tc>
          <w:tcPr>
            <w:tcW w:w="6062" w:type="dxa"/>
            <w:gridSpan w:val="2"/>
            <w:tcBorders/>
          </w:tcPr>
          <w:p>
            <w:pPr>
              <w:pStyle w:val="Normal"/>
              <w:rPr/>
            </w:pPr>
            <w:r>
              <w:rPr/>
              <w:drawing>
                <wp:inline distT="0" distB="0" distL="0" distR="0">
                  <wp:extent cx="3495040" cy="2318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4" r="-9" b="-14"/>
                          <a:stretch>
                            <a:fillRect/>
                          </a:stretch>
                        </pic:blipFill>
                        <pic:spPr bwMode="auto">
                          <a:xfrm>
                            <a:off x="0" y="0"/>
                            <a:ext cx="3495040" cy="2318385"/>
                          </a:xfrm>
                          <a:prstGeom prst="rect">
                            <a:avLst/>
                          </a:prstGeom>
                        </pic:spPr>
                      </pic:pic>
                    </a:graphicData>
                  </a:graphic>
                </wp:inline>
              </w:drawing>
            </w:r>
          </w:p>
          <w:p>
            <w:pPr>
              <w:pStyle w:val="Normal"/>
              <w:rPr/>
            </w:pPr>
            <w:r>
              <w:rPr/>
            </w:r>
          </w:p>
        </w:tc>
        <w:tc>
          <w:tcPr>
            <w:tcW w:w="4075" w:type="dxa"/>
            <w:tcBorders/>
          </w:tcPr>
          <w:p>
            <w:pPr>
              <w:pStyle w:val="Normal"/>
              <w:rPr>
                <w:rFonts w:ascii="Arial" w:hAnsi="Arial" w:cs="Arial"/>
              </w:rPr>
            </w:pPr>
            <w:r>
              <w:rPr>
                <w:rFonts w:cs="Arial" w:ascii="Arial" w:hAnsi="Arial"/>
              </w:rPr>
              <w:t>Заместитель генерального секретаря Контртеррористического управления ООН Владимир Воронков и председатель Исполнительного комитета - исполнительный секретарь СНГ Сергей Лебедев</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Намеснік генеральнага сакратара Контртэрарыстычнага ўпраўлення ААН Уладзімір Варанкоў і старшыня  Выканаўчага камітэта - выканаўчы сакратар СНД Сяргей Лебедзе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tc>
      </w:tr>
      <w:tr>
        <w:trPr/>
        <w:tc>
          <w:tcPr>
            <w:tcW w:w="10137" w:type="dxa"/>
            <w:gridSpan w:val="3"/>
            <w:tcBorders/>
          </w:tcPr>
          <w:p>
            <w:pPr>
              <w:pStyle w:val="Style12"/>
              <w:ind w:hanging="0"/>
              <w:rPr/>
            </w:pPr>
            <w:r>
              <w:rPr/>
              <w:t>http://gate.belta.by/photoRG.nsf/ALL/228548,14/$File/228548-14.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8">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7" w:name="__RefHeading___Toc18418436"/>
      <w:bookmarkEnd w:id="27"/>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ладимир Воронков, заместитель Генерального секретаря - глава Контртеррористического управления ООН:</w:t>
            </w:r>
          </w:p>
          <w:p>
            <w:pPr>
              <w:pStyle w:val="Normal"/>
              <w:rPr>
                <w:rFonts w:ascii="Arial" w:hAnsi="Arial" w:cs="Arial"/>
              </w:rPr>
            </w:pPr>
            <w:r>
              <w:rPr>
                <w:rFonts w:cs="Arial" w:ascii="Arial" w:hAnsi="Arial"/>
              </w:rPr>
              <w:t>"Беларусь становится одним из лидеров, как в глобальном, так и в региональном измерениях, в противодействии использования в террористических целях киберпространства, а также новых нарождающихся технологий. Успех в этой борьбе - одно из решающих условий окончательной победы над терро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лько общими усилиями мы сможем противостоять растущей угрозе терроризма, только так мы сможем быть хотя бы на шаг вперед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ладзімір Варанкоў, намеснік Генеральнага сакратара - кіраўнік Контртэрарыстычнага ўпраўлення ААН:</w:t>
            </w:r>
          </w:p>
          <w:p>
            <w:pPr>
              <w:pStyle w:val="Normal"/>
              <w:rPr>
                <w:rFonts w:ascii="Arial" w:hAnsi="Arial" w:cs="Arial"/>
              </w:rPr>
            </w:pPr>
            <w:r>
              <w:rPr>
                <w:rFonts w:cs="Arial" w:ascii="Arial" w:hAnsi="Arial"/>
              </w:rPr>
              <w:t>"Беларусь становіцца адным з лідараў, як у глабальным, так і ў рэгіянальным вымярэннях, у процідзеянні выкарыстання ў тэрарыстычных мэтах кіберпрасторы, а таксама новых тэхналогій. Поспех у гэтай барацьбе - адна з рашаючых умоў канчатковай перамогі над тэрор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олькі агульнымі намаганнямі мы зможам процістаяць усё большай пагрозе тэрарызму, толькі так мы зможам быць хаця б на крок наперадзе".</w:t>
            </w:r>
          </w:p>
          <w:p>
            <w:pPr>
              <w:pStyle w:val="Normal"/>
              <w:rPr>
                <w:rFonts w:ascii="Arial" w:hAnsi="Arial" w:cs="Arial"/>
              </w:rPr>
            </w:pPr>
            <w:r>
              <w:rPr>
                <w:rFonts w:cs="Arial" w:ascii="Arial" w:hAnsi="Arial"/>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t xml:space="preserve">Габриэла Куэвас Баррон, председатель Межпарламентского союза: </w:t>
            </w:r>
          </w:p>
          <w:p>
            <w:pPr>
              <w:pStyle w:val="Normal"/>
              <w:autoSpaceDE w:val="false"/>
              <w:rPr>
                <w:rFonts w:ascii="Arial CYR" w:hAnsi="Arial CYR" w:cs="Arial CYR"/>
                <w:color w:val="000000"/>
              </w:rPr>
            </w:pPr>
            <w:r>
              <w:rPr>
                <w:rFonts w:cs="Arial CYR" w:ascii="Arial CYR" w:hAnsi="Arial CYR"/>
                <w:color w:val="000000"/>
              </w:rPr>
              <w:t>"Терроризм руководствуется только одной идеологией - насилие как средство, деморализация общества как цель. Эта проблема сегодня является наиболее актуальной для общества и мира. Идеи превосходства и нетерпения - главный враг многообразия. История человечества помнит важность того, что нужно вести диалог, проявлять терпение".</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t>"Мир становится быстрее, и он нас не будет ждать. Технологии и технические разработки должны использоваться в качестве инструмента решений, чтобы бороться с радикализацией и терроризмом. Мы живем в эру интернета, нанотехнологий, роботизации, искусственного интеллекта, биотехнологий. Развитие этих наук позволяет обществу выстраивать жизнь по-новому, общаться быстрее, делать жизнь лучше. Мы должны пользоваться этими преимуществами. Вместе с тем мы должны задаваться вопросами, какими могут быть негативные последствия использования таких технологий".</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Габрыэла Куэвас Барон, старшыня Міжпарламенцкага саюза:</w:t>
            </w:r>
          </w:p>
          <w:p>
            <w:pPr>
              <w:pStyle w:val="Normal"/>
              <w:autoSpaceDE w:val="false"/>
              <w:rPr>
                <w:rFonts w:ascii="Arial" w:hAnsi="Arial" w:cs="Arial"/>
                <w:color w:val="000000"/>
              </w:rPr>
            </w:pPr>
            <w:r>
              <w:rPr>
                <w:rFonts w:cs="Arial" w:ascii="Arial" w:hAnsi="Arial"/>
                <w:color w:val="000000"/>
              </w:rPr>
              <w:t>"Тэрарызм кіруецца толькі адной ідэалогіяй - насілле як сродак, дэмаралізацыя грамадства як мэта. Гэта праблема сёння з'яўляецца найбольш актуальнай для грамадства і свету. Ідэі перавагі і нецярпення - галоўны вораг разнастайнасці. Гісторыя чалавецтва памятае важнасць таго, што трэба весці дыялог, праяўляць цярплівасць".</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Свет становіцца хутчэйшым, і ён нас не будзе чакаць. Тэхналогіі і тэхнічныя распрацоўкі павінны выкарыстоўвацца ў якасці інструмента рашэнняў, каб змагацца з радыкалізацыяй і тэрарызмам. Мы жывём у эру інтэрнэту, нанатэхналогій, рабатызацыі, штучнага інтэлекту, біятэхналогій. Развіццё гэтых навук дае магчымасць грамадству выбудоўваць жыццё па-новаму, узаемадзейнічаць хутчэй, рабіць жыццё лепшым. Мы павінны карыстацца гэтымі перавагамі. Разам з тым мы павінны задавацца пытаннямі, якімі могуць быць негатыўныя наступствы выкарыстання такіх тэхналогій".</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 xml:space="preserve">Сергей Лебедев, председатель Исполнительного комитета - исполнительный секретарь СНГ: </w:t>
            </w:r>
          </w:p>
          <w:p>
            <w:pPr>
              <w:pStyle w:val="Normal"/>
              <w:autoSpaceDE w:val="false"/>
              <w:rPr>
                <w:rFonts w:ascii="Arial" w:hAnsi="Arial" w:cs="Arial"/>
                <w:color w:val="000000"/>
              </w:rPr>
            </w:pPr>
            <w:r>
              <w:rPr>
                <w:rFonts w:cs="Arial" w:ascii="Arial" w:hAnsi="Arial"/>
                <w:color w:val="000000"/>
              </w:rPr>
              <w:t>"Новые технологии, искусственный интеллект в настоящее время присутствуют во всех сферах общества, и у этого есть как положительная сторона, так и отрицательная. К сожалению, по мере доступности новых технологий террористы используют их в своих целя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Сяргей Лебедзеў, старшыня Выканаўчага камітэта - выканаўчы сакратар СНД:</w:t>
            </w:r>
          </w:p>
          <w:p>
            <w:pPr>
              <w:pStyle w:val="Normal"/>
              <w:autoSpaceDE w:val="false"/>
              <w:rPr>
                <w:rFonts w:ascii="Arial" w:hAnsi="Arial" w:cs="Arial"/>
                <w:color w:val="000000"/>
              </w:rPr>
            </w:pPr>
            <w:r>
              <w:rPr>
                <w:rFonts w:cs="Arial" w:ascii="Arial" w:hAnsi="Arial"/>
                <w:color w:val="000000"/>
              </w:rPr>
              <w:t>"Новыя тэхналогіі, штучны інтэлект цяпер прысутнічаюць ва ўсіх сферах грамадства, і ў гэтага ёсць як станоўчы бок, так і адмоўны. На жаль, па меры даступнасці новых тэхналогій тэрарысты выкарыстоўваюць іх у сваіх мэтах".</w:t>
            </w:r>
          </w:p>
          <w:p>
            <w:pPr>
              <w:pStyle w:val="Normal"/>
              <w:autoSpaceDE w:val="false"/>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t xml:space="preserve">Томас Гремингер, генеральный секретарь ОБСЕ: </w:t>
            </w:r>
          </w:p>
          <w:p>
            <w:pPr>
              <w:pStyle w:val="Normal"/>
              <w:autoSpaceDE w:val="false"/>
              <w:rPr>
                <w:rFonts w:ascii="Arial CYR" w:hAnsi="Arial CYR" w:cs="Arial CYR"/>
                <w:color w:val="000000"/>
              </w:rPr>
            </w:pPr>
            <w:r>
              <w:rPr>
                <w:rFonts w:cs="Arial CYR" w:ascii="Arial CYR" w:hAnsi="Arial CYR"/>
                <w:color w:val="000000"/>
              </w:rPr>
              <w:t>"Необходимо усилить международное сотрудничество по профилактике и противодействию терроризму и проводить дальнейшую работу по активному использованию современных технологий для защиты граждан при уважении их фундаментальных свобод и прав человека".</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w:hAnsi="Arial" w:cs="Arial"/>
                <w:b/>
                <w:b/>
                <w:bCs/>
                <w:color w:val="000000"/>
              </w:rPr>
            </w:pPr>
            <w:r>
              <w:rPr>
                <w:rFonts w:cs="Arial" w:ascii="Arial" w:hAnsi="Arial"/>
                <w:b/>
                <w:bCs/>
                <w:color w:val="000000"/>
              </w:rPr>
              <w:t>Томас Грэмінгер, генеральны сакратар АБСЕ:</w:t>
            </w:r>
          </w:p>
          <w:p>
            <w:pPr>
              <w:pStyle w:val="Normal"/>
              <w:autoSpaceDE w:val="false"/>
              <w:rPr>
                <w:rFonts w:ascii="Arial" w:hAnsi="Arial" w:cs="Arial"/>
                <w:color w:val="000000"/>
              </w:rPr>
            </w:pPr>
            <w:r>
              <w:rPr>
                <w:rFonts w:cs="Arial" w:ascii="Arial" w:hAnsi="Arial"/>
                <w:color w:val="000000"/>
              </w:rPr>
              <w:t>"Неабходна ўзмацніць міжнароднае супрацоўніцтва па прафілактыцы і процідзеянні тэрарызму і праводзіць далейшую работу па актыўным выкарыстанні сучасных тэхналогій для абароны грамадзян пры паважанні іх фундаментальных свабод і правоў чалавека".</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2</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9">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 сентя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ate.belta.by/photorg.nsf/$$ViewTemplate for lkDocs?ReadFor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09-03T12:54:00Z</dcterms:modified>
  <cp:revision>171</cp:revision>
  <dc:subject/>
  <dc:title>¬</dc:title>
</cp:coreProperties>
</file>